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附件</w:t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4"/>
        </w:rPr>
        <w:t>2017</w:t>
      </w:r>
      <w:r>
        <w:rPr>
          <w:rFonts w:ascii="宋体;SimSun" w:hAnsi="宋体;SimSun" w:cs="宋体;SimSun"/>
          <w:color w:val="4B4B4B"/>
          <w:kern w:val="0"/>
          <w:sz w:val="24"/>
        </w:rPr>
        <w:t>年浙江省春季大豆品种试验参试品种及承试单位汇总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1416"/>
        <w:gridCol w:w="1836"/>
        <w:gridCol w:w="2153"/>
        <w:gridCol w:w="2045"/>
      </w:tblGrid>
      <w:tr>
        <w:trPr>
          <w:trHeight w:val="847" w:hRule="atLeast"/>
          <w:cantSplit w:val="true"/>
        </w:trPr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试验类别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品种名称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亲本来源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育种单位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承试单位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域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验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续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试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鲜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92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品系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818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沪宁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5-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江省农科院作核所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江省农科院作核所▲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嘉善县种子管理站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慈溪市农科所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台州市椒江区种子管理站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嵊州市农科所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衢州市农科院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东阳市种子管理站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丽水市农科院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品质分析、转基因检测、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指纹检测、抗性鉴定、品质品尝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承担单位详见正文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鲜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5606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品系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9002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极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号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江省农科院作核所</w:t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宏秋绿宝青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开心绿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台湾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75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开原市宏丰种子有限公司</w:t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宏秋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HFZJ-3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台湾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75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开原市宏丰种子有限公司</w:t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科力源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台湾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75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高雄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号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辽宁开原市农科种苗有限公司</w:t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农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春丰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台湾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75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江省农业科学院蔬菜研究所、浙江浙农种业有限公司</w:t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试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浙农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1051</w:t>
              </w:r>
            </w:hyperlink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台湾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75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开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718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浙江省农业科学院蔬菜研究所、浙江浙农种业有限公司</w:t>
              </w:r>
            </w:hyperlink>
          </w:p>
        </w:tc>
        <w:tc>
          <w:tcPr>
            <w:tcW w:w="2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开科源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号</w:t>
              </w:r>
            </w:hyperlink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台湾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75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日本青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辽宁开原市农科种苗有限公</w:t>
              </w:r>
            </w:hyperlink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司</w:t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嘉糯青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号</w:t>
              </w:r>
            </w:hyperlink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毛豆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品系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074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嘉兴市嘉丰种子有限公司</w:t>
              </w:r>
            </w:hyperlink>
          </w:p>
        </w:tc>
        <w:tc>
          <w:tcPr>
            <w:tcW w:w="2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浙鲜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21</w:t>
              </w:r>
            </w:hyperlink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品系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29002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极早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号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江省农科院作核所</w:t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浙鲜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3159</w:t>
              </w:r>
            </w:hyperlink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鲜豆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开新绿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浙江省农科院作核所</w:t>
              </w:r>
            </w:hyperlink>
          </w:p>
        </w:tc>
        <w:tc>
          <w:tcPr>
            <w:tcW w:w="2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鲜豆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CK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）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江勿忘农种业股份有限公司</w:t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生产试验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鲜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092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江省农科院作核所</w:t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宏秋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号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开原市宏丰种子有限公司</w:t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宏秋绿宝青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开原市宏丰种子有限公司</w:t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鲜豆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CK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）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浙江勿忘农种业股份有限公司</w:t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备注：区试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包；生试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包；续试品种需另提交两包标准样品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</w:rPr>
              <w:t>包）。</w:t>
            </w:r>
          </w:p>
        </w:tc>
      </w:tr>
    </w:tbl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ascii="宋体;SimSun" w:hAnsi="宋体;SimSun" w:cs="宋体;SimSun"/>
          <w:color w:val="4B4B4B"/>
          <w:kern w:val="0"/>
          <w:sz w:val="24"/>
        </w:rPr>
        <w:t>注：标</w:t>
      </w:r>
      <w:r>
        <w:rPr>
          <w:rFonts w:cs="宋体;SimSun" w:ascii="宋体;SimSun" w:hAnsi="宋体;SimSun"/>
          <w:color w:val="4B4B4B"/>
          <w:kern w:val="0"/>
          <w:sz w:val="24"/>
        </w:rPr>
        <w:t>*</w:t>
      </w:r>
      <w:r>
        <w:rPr>
          <w:rFonts w:ascii="宋体;SimSun" w:hAnsi="宋体;SimSun" w:cs="宋体;SimSun"/>
          <w:color w:val="4B4B4B"/>
          <w:kern w:val="0"/>
          <w:sz w:val="24"/>
        </w:rPr>
        <w:t>单位同时承担生产试验，▲提供品质检测样品，并承担组织品质品尝任务。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cs="宋体;SimSun" w:ascii="宋体;SimSun" w:hAnsi="宋体;SimSun"/>
          <w:color w:val="4B4B4B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eed.cn/admins/main/zxtb/index.jsp?sqzb=%B6%B9&amp;bm=1&amp;shbj=&amp;submit=%B2%E9&#1135;" TargetMode="External"/><Relationship Id="rId3" Type="http://schemas.openxmlformats.org/officeDocument/2006/relationships/hyperlink" Target="http://www.zjseed.cn/admins/main/zxtb/index.jsp?sqzb=%B6%B9&amp;bm=1&amp;shbj=&amp;submit=%B2%E9&#1135;" TargetMode="External"/><Relationship Id="rId4" Type="http://schemas.openxmlformats.org/officeDocument/2006/relationships/hyperlink" Target="http://www.zjseed.cn/admins/main/zxtb/index.jsp?sqzb=%B6%B9&amp;bm=1&amp;shbj=&amp;submit=%B2%E9&#1135;" TargetMode="External"/><Relationship Id="rId5" Type="http://schemas.openxmlformats.org/officeDocument/2006/relationships/hyperlink" Target="http://www.zjseed.cn/admins/main/zxtb/index.jsp?sqzb=%B6%B9&amp;bm=1&amp;shbj=&amp;submit=%B2%E9&#1135;" TargetMode="External"/><Relationship Id="rId6" Type="http://schemas.openxmlformats.org/officeDocument/2006/relationships/hyperlink" Target="http://www.zjseed.cn/admins/main/zxtb/index.jsp?sqzb=%B6%B9&amp;bm=1&amp;shbj=&amp;submit=%B2%E9&#1135;" TargetMode="External"/><Relationship Id="rId7" Type="http://schemas.openxmlformats.org/officeDocument/2006/relationships/hyperlink" Target="http://www.zjseed.cn/admins/main/zxtb/index.jsp?sqzb=%B6%B9&amp;bm=1&amp;shbj=&amp;submit=%B2%E9&#1135;" TargetMode="External"/><Relationship Id="rId8" Type="http://schemas.openxmlformats.org/officeDocument/2006/relationships/hyperlink" Target="http://www.zjseed.cn/admins/main/zxtb/index.jsp?sqzb=%B6%B9&amp;bm=1&amp;shbj=&amp;submit=%B2%E9&#1135;" TargetMode="External"/><Relationship Id="rId9" Type="http://schemas.openxmlformats.org/officeDocument/2006/relationships/hyperlink" Target="http://www.zjseed.cn/admins/main/zxtb/index.jsp?sqzb=%B6%B9&amp;bm=1&amp;shbj=&amp;submit=%B2%E9&#1135;" TargetMode="External"/><Relationship Id="rId10" Type="http://schemas.openxmlformats.org/officeDocument/2006/relationships/hyperlink" Target="http://www.zjseed.cn/admins/main/zxtb/index.jsp?sqzb=%B6%B9&amp;bm=1&amp;shbj=&amp;submit=%B2%E9&#1135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01:00Z</dcterms:created>
  <dc:creator>user</dc:creator>
  <dc:description/>
  <cp:keywords/>
  <dc:language>en-US</dc:language>
  <cp:lastModifiedBy>user</cp:lastModifiedBy>
  <dcterms:modified xsi:type="dcterms:W3CDTF">2017-03-15T23:01:00Z</dcterms:modified>
  <cp:revision>1</cp:revision>
  <dc:subject/>
  <dc:title>附件</dc:title>
</cp:coreProperties>
</file>