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浙江省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春夏播主要农作物展示示范品种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2"/>
        <w:gridCol w:w="956"/>
        <w:gridCol w:w="638"/>
        <w:gridCol w:w="830"/>
        <w:gridCol w:w="1352"/>
        <w:gridCol w:w="1150"/>
        <w:gridCol w:w="1682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作物类型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序号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审定编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选育单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议种植地市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特点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示范品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展示品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示范品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展示品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ind w:left="210"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注：建议种植地市可填写具体地市，如金华、温州、衢州，也可以填写大致范围，如浙江中南部籼稻种植区等；品种特点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理由可简单填写产量、抗性或米质生育期等情况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8:00Z</dcterms:created>
  <dc:creator>User</dc:creator>
  <dc:description/>
  <cp:keywords/>
  <dc:language>en-US</dc:language>
  <cp:lastModifiedBy>User</cp:lastModifiedBy>
  <dcterms:modified xsi:type="dcterms:W3CDTF">2017-03-10T00:24:00Z</dcterms:modified>
  <cp:revision>2</cp:revision>
  <dc:subject/>
  <dc:title/>
</cp:coreProperties>
</file>