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内蒙古自治区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农作物品种试验组别设置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"/>
        <w:gridCol w:w="5081"/>
        <w:gridCol w:w="2091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物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  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照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早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早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五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美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早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7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熟组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单</w:t>
            </w: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期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食玉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用玉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地、水地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早熟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≥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熟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≥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-2300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早熟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≥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-2500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熟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≥1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积温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熟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锋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熟期</w:t>
            </w:r>
          </w:p>
        </w:tc>
      </w:tr>
      <w:tr>
        <w:trPr>
          <w:trHeight w:val="56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熟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玉粳熟期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内蒙古自治区农作物品种试验申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256"/>
        <w:gridCol w:w="18"/>
        <w:gridCol w:w="1244"/>
        <w:gridCol w:w="442"/>
        <w:gridCol w:w="2940"/>
      </w:tblGrid>
      <w:tr>
        <w:trPr>
          <w:trHeight w:val="4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种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本组合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试组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单位（公章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育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邮政编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042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特征特性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598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育单位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育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（作物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种，本单位、本人知悉和保证填报的试验申请材料真实、准确，并承担因提交虚假申报材料或参试种子产生的全部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             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盟市种子管理站初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品种选育报告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品种（含杂交种亲本）特征特性描述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品种标准图片（反映品种特征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品种主要优点、缺陷及应当注意的问题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栽培技术要点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品种比较试验要求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主要农作物品种审定办法》规定，申请农作物品种试验审定的品种应当已完成同一生态类型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生产周期以上、多点的品种比较试验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一、基本要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验期限：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生产周期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验点次：每年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点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验代表性：所有试验点均处于同一生态类型区，该生态类型区要与所申请组别一致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二、比较试验报告要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试验品种，包括品种名称、品种类型、亲本来源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试验设计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承担单位，包括承担单位具体地点、试验人联系方式等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抗性表现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品质结果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六）产量结果，包括各试验点数据和汇总结果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0:00Z</dcterms:created>
  <dc:creator>user</dc:creator>
  <dc:description/>
  <cp:keywords/>
  <dc:language>en-US</dc:language>
  <cp:lastModifiedBy>user</cp:lastModifiedBy>
  <dcterms:modified xsi:type="dcterms:W3CDTF">2016-12-20T11:23:00Z</dcterms:modified>
  <cp:revision>1</cp:revision>
  <dc:subject/>
  <dc:title>附件1：</dc:title>
</cp:coreProperties>
</file>