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  <w:shd w:fill="FFFFFF" w:val="clear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40" w:before="280" w:after="280"/>
        <w:ind w:right="-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                                   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4"/>
          <w:shd w:fill="FFFFFF" w:val="clear"/>
        </w:rPr>
        <w:t>参 会 回 执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5"/>
        <w:gridCol w:w="2366"/>
        <w:gridCol w:w="945"/>
        <w:gridCol w:w="1788"/>
        <w:gridCol w:w="1026"/>
        <w:gridCol w:w="1125"/>
      </w:tblGrid>
      <w:tr>
        <w:trPr>
          <w:trHeight w:val="10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单    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职 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center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手  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住宿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预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入住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0"/>
              <w:jc w:val="center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  <w:shd w:fill="FFFFFF" w:val="clear"/>
              </w:rPr>
              <w:t>日期</w:t>
            </w:r>
          </w:p>
        </w:tc>
      </w:tr>
      <w:tr>
        <w:trPr>
          <w:trHeight w:val="6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jc w:val="left"/>
              <w:rPr>
                <w:rFonts w:ascii="Verdana" w:hAnsi="Verdana" w:cs="宋体;SimSun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  <w:shd w:fill="FFFFFF" w:val="clear"/>
        </w:rPr>
        <w:t>住宿预定请填写单间、标间或不需要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  <w:shd w:fill="FFFFFF" w:val="clear"/>
        </w:rPr>
        <w:t xml:space="preserve">代替常务理事本人参会的请单独注明被代替常务理事姓名。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  <w:shd w:fill="FFFFFF" w:val="clear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  <w:shd w:fill="FFFFFF" w:val="clear"/>
        </w:rPr>
        <w:t xml:space="preserve">交 通 路 线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  <w:shd w:fill="FFFFFF" w:val="clear"/>
        </w:rPr>
        <w:t>济南火车站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  <w:shd w:fill="FFFFFF" w:val="clear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鸿腾国际大酒店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步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99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米，天桥南站乘坐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路高峰大站快车（或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BRT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路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路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K98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路）至花园路历山路站下车，步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米，花园庄站乘坐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路至工业北路奥体中路站下车，步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米至鸿腾国际大酒店。打车约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元，全程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4.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公里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济南西站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鸿腾国际大酒店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步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96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米，齐州路威海路站乘坐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BRT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路至车站北街站下车，乘坐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路至工业北路奥体中路站下车，步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米至鸿腾国际大酒店。打车约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元，全程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3.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公里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济南遥墙国际机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鸿腾国际大酒店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步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.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公里，机场站乘坐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309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路至工业北路奥体中路下车，步行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4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米到鸿腾国际大酒店； 打车约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元，全程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4.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公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0:00Z</dcterms:created>
  <dc:creator>User</dc:creator>
  <dc:description/>
  <cp:keywords/>
  <dc:language>en-US</dc:language>
  <cp:lastModifiedBy>User</cp:lastModifiedBy>
  <dcterms:modified xsi:type="dcterms:W3CDTF">2016-09-12T07:20:00Z</dcterms:modified>
  <cp:revision>1</cp:revision>
  <dc:subject/>
  <dc:title/>
</cp:coreProperties>
</file>