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表</w:t>
      </w:r>
      <w:r>
        <w:rPr>
          <w:rFonts w:eastAsia="仿宋_GB2312" w:cs="黑体;SimHei" w:ascii="仿宋_GB2312" w:hAnsi="仿宋_GB2312"/>
          <w:sz w:val="36"/>
          <w:szCs w:val="36"/>
        </w:rPr>
        <w:t xml:space="preserve">3-1              </w:t>
      </w:r>
      <w:r>
        <w:rPr>
          <w:rFonts w:eastAsia="仿宋_GB2312" w:cs="黑体;SimHei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年部门预算补助市县种子项目建设计划表</w:t>
      </w:r>
    </w:p>
    <w:tbl>
      <w:tblPr>
        <w:tblW w:w="153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26"/>
        <w:gridCol w:w="1423"/>
        <w:gridCol w:w="2322"/>
        <w:gridCol w:w="4395"/>
        <w:gridCol w:w="3543"/>
        <w:gridCol w:w="1134"/>
      </w:tblGrid>
      <w:tr>
        <w:trPr>
          <w:trHeight w:val="9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目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务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新品种示范展示核心基地建设项目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灵川县种子管理站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灵川县九屋镇青狮潭村委岩背村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建立农作物新品种（水稻）核心基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亩，其中引进新品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个，展示面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亩，建立示范面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亩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维修排灌沟渠田埂等基础设施补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排灌沟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；田埂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化肥、农药补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，每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品种展示标牌制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83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田间管理、插植、收割、机耕、验收等人工费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，每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.8</w:t>
            </w:r>
          </w:p>
        </w:tc>
      </w:tr>
      <w:tr>
        <w:trPr>
          <w:trHeight w:val="10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技术培训、宣传资料及现场会议经费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其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表</w:t>
      </w:r>
      <w:r>
        <w:rPr>
          <w:rFonts w:eastAsia="仿宋_GB2312" w:cs="黑体;SimHei" w:ascii="仿宋_GB2312" w:hAnsi="仿宋_GB2312"/>
          <w:sz w:val="36"/>
          <w:szCs w:val="36"/>
        </w:rPr>
        <w:t xml:space="preserve">3-2              </w:t>
      </w:r>
      <w:r>
        <w:rPr>
          <w:rFonts w:eastAsia="仿宋_GB2312" w:cs="黑体;SimHei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年部门预算补助市县种子项目建设计划表</w:t>
      </w:r>
    </w:p>
    <w:tbl>
      <w:tblPr>
        <w:tblW w:w="153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26"/>
        <w:gridCol w:w="1423"/>
        <w:gridCol w:w="2322"/>
        <w:gridCol w:w="4395"/>
        <w:gridCol w:w="3543"/>
        <w:gridCol w:w="1134"/>
      </w:tblGrid>
      <w:tr>
        <w:trPr>
          <w:trHeight w:val="9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目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务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（水稻）新品种示范展示核心基地建设项目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北流市农业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北流市塘岸镇凉亭村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建立水稻新品种示范展示核心基地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亩，改善农田设施，提高管理水平，提高展示质量；示范展示水稻新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个，验证新品种在我市的适应性、丰产性和抗性，确保我市用种安全及促进农作物品种结构调整和更新换代，提高粮食生产水平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、水稻种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公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0.9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、无公害化肥农药补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2.0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、维修排灌、田埂等基础设施补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排灌沟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米、田埂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1.6</w:t>
            </w:r>
          </w:p>
        </w:tc>
      </w:tr>
      <w:tr>
        <w:trPr>
          <w:trHeight w:val="83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、基地管理人工补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个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0.6</w:t>
            </w:r>
          </w:p>
        </w:tc>
      </w:tr>
      <w:tr>
        <w:trPr>
          <w:trHeight w:val="10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、展示基地机耕及人工补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0.25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、宣传和技术培训补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印发宣传技术资料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1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份、培训农民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人次、制作宣传示范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1.0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、学习培训补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基地技术指导及检查、学习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1.6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、测产验收请工及建立档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验收请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7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0.56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、其他不可预见费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  <w:lang w:val="zh-CN"/>
              </w:rPr>
              <w:t>1.49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151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559"/>
        <w:gridCol w:w="1985"/>
        <w:gridCol w:w="2976"/>
        <w:gridCol w:w="4678"/>
        <w:gridCol w:w="1418"/>
      </w:tblGrid>
      <w:tr>
        <w:trPr>
          <w:trHeight w:val="559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-3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补助市县种子项目建设计划表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目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额（万元）</w:t>
            </w:r>
          </w:p>
        </w:tc>
      </w:tr>
      <w:tr>
        <w:trPr>
          <w:trHeight w:val="55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新品种示范展示核心基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藤县农科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藤县藤州镇潭东村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新示范展示水稻</w:t>
            </w:r>
            <w:r>
              <w:rPr>
                <w:kern w:val="0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、粉葛品种示范展示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、荔浦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。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改善农田设施，提高管理水平，提高展示质量；促进农作物品种结构调整和更新换代。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4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新品种示范展示的人工，化肥农药购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工、化肥农药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购置试验用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.5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修建田基、水沟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修建水沟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9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（三面光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8</w:t>
            </w:r>
          </w:p>
        </w:tc>
      </w:tr>
      <w:tr>
        <w:trPr>
          <w:trHeight w:val="10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制作宣传牌、品种标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制作宣传示范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平方米、品种标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技术培训、资料印发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资料印发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份、培训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55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总结、建立档案及验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总结、建立档案及验收人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培训学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培训学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2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40"/>
        <w:gridCol w:w="1300"/>
        <w:gridCol w:w="2620"/>
        <w:gridCol w:w="3100"/>
        <w:gridCol w:w="2876"/>
        <w:gridCol w:w="2127"/>
      </w:tblGrid>
      <w:tr>
        <w:trPr>
          <w:trHeight w:val="900" w:hRule="atLeast"/>
        </w:trPr>
        <w:tc>
          <w:tcPr>
            <w:tcW w:w="1518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_A1_G11"/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3-4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补助市县种子项目建设计划表</w:t>
            </w:r>
            <w:bookmarkEnd w:id="0"/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新品种（水稻）示范展示核心基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田阳县种子管理站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田阳县田州镇风马村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核心基地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其中，引进新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、展示面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；建立示范面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租地费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50.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／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.75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维修水利渠道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0.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／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维修机耕路、田埂等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.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／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84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育秧费（含种子、机耕、人工及各育种材料等）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33.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／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肥料、农药等费用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.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／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大田机耕费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50.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／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25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大田人工费（含种植、施肥、喷药、管水及收割等）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80.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／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9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各种展示牌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6</w:t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60"/>
        <w:gridCol w:w="1540"/>
        <w:gridCol w:w="1960"/>
        <w:gridCol w:w="3732"/>
        <w:gridCol w:w="2410"/>
        <w:gridCol w:w="1842"/>
      </w:tblGrid>
      <w:tr>
        <w:trPr>
          <w:trHeight w:val="660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-5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农作物新品种示范展示核心基地项目建设计划表</w:t>
            </w:r>
          </w:p>
        </w:tc>
      </w:tr>
      <w:tr>
        <w:trPr>
          <w:trHeight w:val="62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62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新品种（水稻）示范展示核心基地项目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博白县种子管理站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博白县东平镇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每年可展示杂交水稻新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，每个展示面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，示范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，每个示范面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，建成示范展示基地共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。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10.0 </w:t>
            </w:r>
          </w:p>
        </w:tc>
      </w:tr>
      <w:tr>
        <w:trPr>
          <w:trHeight w:val="8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三面光水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4.0 </w:t>
            </w:r>
          </w:p>
        </w:tc>
      </w:tr>
      <w:tr>
        <w:trPr>
          <w:trHeight w:val="69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化肥农药补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2.8 </w:t>
            </w:r>
          </w:p>
        </w:tc>
      </w:tr>
      <w:tr>
        <w:trPr>
          <w:trHeight w:val="7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基地管理人工补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0.6 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宣传和技术培训补助经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1.1125 </w:t>
            </w:r>
          </w:p>
        </w:tc>
      </w:tr>
      <w:tr>
        <w:trPr>
          <w:trHeight w:val="75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示范标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大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块，小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0.4875 </w:t>
            </w:r>
          </w:p>
        </w:tc>
      </w:tr>
      <w:tr>
        <w:trPr>
          <w:trHeight w:val="108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现场观摩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1.0 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20"/>
        <w:gridCol w:w="1260"/>
        <w:gridCol w:w="1340"/>
        <w:gridCol w:w="3513"/>
        <w:gridCol w:w="3685"/>
        <w:gridCol w:w="2126"/>
      </w:tblGrid>
      <w:tr>
        <w:trPr>
          <w:trHeight w:val="390" w:hRule="atLeast"/>
        </w:trPr>
        <w:tc>
          <w:tcPr>
            <w:tcW w:w="1532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-6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    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补助种子项目建设计划表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58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（水稻）新品种示范展示项目核心基地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苍梧县农业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沙头镇新村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建立新品种示范展示核心基地面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，展示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。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67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维修排灌沟渠、田埂等基础设施等费用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展示田块的排灌沟渠、田埂修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化肥农药补助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育秧、机耕补助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.6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基地管理人工补助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开展“看禾选种”活动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活动开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标牌、技术培训与宣传费用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标牌制作、印发宣传资料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仪器设备及用品购置、测产人工补助等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购置设备及用品、测产请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sz w:val="36"/>
          <w:szCs w:val="36"/>
        </w:rPr>
        <w:t>3-7                2016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补助市县种子项目建设计划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28"/>
        <w:gridCol w:w="1701"/>
        <w:gridCol w:w="2135"/>
        <w:gridCol w:w="2636"/>
        <w:gridCol w:w="3592"/>
        <w:gridCol w:w="156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额（万元）</w:t>
            </w:r>
          </w:p>
        </w:tc>
      </w:tr>
      <w:tr>
        <w:trPr/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（水稻）新品种示范展示核心基地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岑溪市种子管理站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归义镇新圩社区</w:t>
            </w:r>
          </w:p>
        </w:tc>
        <w:tc>
          <w:tcPr>
            <w:tcW w:w="2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建立农作物（水稻）新品种核心基地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。其中：引进新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，示范展示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9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（超级稻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）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056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．种子、化肥、农药补助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.0</w:t>
            </w:r>
          </w:p>
        </w:tc>
      </w:tr>
      <w:tr>
        <w:trPr>
          <w:trHeight w:val="81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技术培训与宣传补助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技术培训两期，培训人员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展示基地机耕补助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田间管理人工费用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.0</w:t>
            </w:r>
          </w:p>
        </w:tc>
      </w:tr>
      <w:tr>
        <w:trPr>
          <w:trHeight w:val="79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设置标牌及试验用品购置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0</w:t>
            </w:r>
          </w:p>
        </w:tc>
      </w:tr>
    </w:tbl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sz w:val="36"/>
          <w:szCs w:val="36"/>
        </w:rPr>
        <w:t>3-8            2016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补助市县种子项目建设计划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35"/>
        <w:gridCol w:w="1701"/>
        <w:gridCol w:w="2242"/>
        <w:gridCol w:w="2719"/>
        <w:gridCol w:w="1276"/>
        <w:gridCol w:w="3969"/>
      </w:tblGrid>
      <w:tr>
        <w:trPr>
          <w:trHeight w:val="90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金额</w:t>
            </w:r>
          </w:p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（水稻）新品种示范展示核心基地项目建设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东兰县农业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东兰县东兰镇伦界村。</w:t>
            </w:r>
          </w:p>
          <w:p>
            <w:pPr>
              <w:pStyle w:val="Normal"/>
              <w:spacing w:lineRule="exact" w:line="360"/>
              <w:ind w:firstLine="409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4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建设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水稻新品种示范展示核心基地，亩产量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公斤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；改善农田设施，提高管理水平，提高展示质量；验证新品种在我县的适应性、丰产性和抗性，确保我县用种安全及促进农作物品种调整和更新换代，提高粮食生产水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种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3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7</w:t>
            </w:r>
          </w:p>
        </w:tc>
      </w:tr>
      <w:tr>
        <w:trPr>
          <w:trHeight w:val="70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化肥、农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3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.3</w:t>
            </w:r>
          </w:p>
        </w:tc>
      </w:tr>
      <w:tr>
        <w:trPr>
          <w:trHeight w:val="55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机耕、田间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3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宣传培训、组织观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农田水利等基础设施修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等县配套资金下发后实施</w:t>
            </w:r>
          </w:p>
        </w:tc>
      </w:tr>
    </w:tbl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2159"/>
        <w:gridCol w:w="1659"/>
        <w:gridCol w:w="5386"/>
        <w:gridCol w:w="1477"/>
        <w:gridCol w:w="636"/>
        <w:gridCol w:w="831"/>
      </w:tblGrid>
      <w:tr>
        <w:trPr>
          <w:trHeight w:val="675" w:hRule="atLeast"/>
        </w:trPr>
        <w:tc>
          <w:tcPr>
            <w:tcW w:w="146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-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       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部门预算补助市县种子项目建设计划表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农作物新品种示范展示核心基地项目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都安瑶族自治县农业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都安瑶族自治县高岭镇三合村德令屯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通过基地示范，更新玉米品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个，推广种植玉米新品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万亩左右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新品种引种费用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斤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示范作物种植肥料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万斤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4.1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现场会会议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lang w:val="zh-CN"/>
              </w:rPr>
              <w:t>其他不可预见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480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劳务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个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499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印制宣传资料、标牌制作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499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产量验收请工及相关工作费用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仿宋;Arial Unicode MS" w:cs="宋体;SimSun"/>
          <w:sz w:val="28"/>
          <w:szCs w:val="28"/>
        </w:rPr>
      </w:pPr>
      <w:r>
        <w:rPr>
          <w:rFonts w:eastAsia="仿宋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表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3-10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            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部门预算补助种子项目建设计划表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36"/>
        <w:gridCol w:w="1770"/>
        <w:gridCol w:w="2268"/>
        <w:gridCol w:w="3118"/>
        <w:gridCol w:w="3969"/>
        <w:gridCol w:w="2268"/>
      </w:tblGrid>
      <w:tr>
        <w:trPr>
          <w:trHeight w:val="14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施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建设目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建设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任务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投资额（万元）</w:t>
            </w:r>
          </w:p>
        </w:tc>
      </w:tr>
      <w:tr>
        <w:trPr>
          <w:trHeight w:val="40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农作物新品种示范展示核心基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靖西市农业技术推广站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靖西市禄峒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通过品种展示和良种推介，良种覆盖率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90%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以上，主导品种推广面积达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0%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以上，玉米单产、总产、效益明显提高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6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示范区所需生产资料补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购买化肥、种子、农药等生产物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租地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租地费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0.5</w:t>
            </w:r>
          </w:p>
        </w:tc>
      </w:tr>
      <w:tr>
        <w:trPr>
          <w:trHeight w:val="8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机耕补助、请工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机耕补助、请工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8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设置标牌、技术培训、宣传费、测产验收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设置标牌、技术培训、宣传费、测产验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40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试验仪器设备、试验用品购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试验仪器设备、试验用品购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仿宋;Arial Unicode MS" w:cs="宋体;SimSun"/>
          <w:sz w:val="28"/>
          <w:szCs w:val="28"/>
        </w:rPr>
      </w:pPr>
      <w:r>
        <w:rPr>
          <w:rFonts w:eastAsia="仿宋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sz w:val="36"/>
          <w:szCs w:val="36"/>
        </w:rPr>
        <w:t>3-11             2016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补助市县种子项目建设计划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3"/>
        <w:gridCol w:w="815"/>
        <w:gridCol w:w="3218"/>
        <w:gridCol w:w="4720"/>
        <w:gridCol w:w="2469"/>
        <w:gridCol w:w="13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投资额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4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（甜玉米）新品种示范展示核心基地项目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横县农业科学研究所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校椅镇青桐村委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建立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亩固定连片甜玉米新品种试验示范基地，选择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个甜玉米品种进行筛选对比试验，在全县甜玉米主产区推广甜玉米新品种，覆盖率达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95%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以上，带动全县甜玉米亩均增产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公斤以上，亩增收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元。开展甜玉米标准化生产技术培训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0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开挖排水沟渠，平整土地，铺设田埂，安装喷灌设施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排水沟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田埂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水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.0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种子及育秧设施补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75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无公害农药及肥料补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.0.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机耕及栽培管理人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工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4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设置标牌、技术培训及宣传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65</w:t>
            </w:r>
          </w:p>
        </w:tc>
      </w:tr>
      <w:tr>
        <w:trPr>
          <w:trHeight w:val="7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样品采集、检验、抽样装置、试验工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子称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测糖仪、蒸锅等工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组织种植大户参观学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6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sz w:val="36"/>
          <w:szCs w:val="36"/>
        </w:rPr>
        <w:t>3-12              2016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补助市县种子项目建设计划表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2712"/>
        <w:gridCol w:w="2391"/>
        <w:gridCol w:w="2552"/>
        <w:gridCol w:w="2551"/>
      </w:tblGrid>
      <w:tr>
        <w:trPr>
          <w:trHeight w:val="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施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地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目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务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投资额（万元）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农作物（优质稻）新品种示范展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柳城县农业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柳城县古砦乡大户村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建立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水稻新品种示范展示基地。筛选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—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高产、优质、抗性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适合我县栽培种植的高产优质水稻新品种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探索出一套集成应用精确定量水稻栽培、测土配方施肥、病虫害统防统治、一攻三喷、农机农艺结合等水稻栽培技术应用高产模式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承租耕地补助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X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新品种收集补助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X1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6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机耕、插秧补助经费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X1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9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肥料、农药补助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X3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8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田间种植、测产验收、收割等请工补助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请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，每个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8</w:t>
            </w:r>
          </w:p>
        </w:tc>
      </w:tr>
      <w:tr>
        <w:trPr>
          <w:trHeight w:val="19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技术培训、宣传、组织现场观摩补助经费及其他补助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印发宣传技术资料、制大小标志牌、组织群众观摩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9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sz w:val="36"/>
          <w:szCs w:val="36"/>
        </w:rPr>
        <w:t>3-13             2016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补助市县种子项目建设计划表</w:t>
      </w:r>
    </w:p>
    <w:tbl>
      <w:tblPr>
        <w:tblW w:w="15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0"/>
        <w:gridCol w:w="1365"/>
        <w:gridCol w:w="1350"/>
        <w:gridCol w:w="4080"/>
        <w:gridCol w:w="4170"/>
        <w:gridCol w:w="1984"/>
      </w:tblGrid>
      <w:tr>
        <w:trPr>
          <w:trHeight w:val="9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45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（水稻）新品种示范展示核心基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柳江县种子管理站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柳江县洛满镇凤山村委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面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，项目亩产达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公斤以上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良好展现出各展示品种的增产潜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.0</w:t>
            </w:r>
          </w:p>
        </w:tc>
      </w:tr>
      <w:tr>
        <w:trPr>
          <w:trHeight w:val="61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新品种抽样装置及样品采集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59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农田基础设施修缮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排灌沟渠田埂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.0</w:t>
            </w:r>
          </w:p>
        </w:tc>
      </w:tr>
      <w:tr>
        <w:trPr>
          <w:trHeight w:val="6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试验设备及用品购置等生产资料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化肥农药及试验用品一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品种示范补助、田间管理人工等费用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播种、耕田、种田、施肥防治、品种补助、材料收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87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标牌、技术培训和宣传等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印发宣传技术资料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份，制作示范宣传牌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46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习培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技术指导及检查，学习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58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召开现场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次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76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其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8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sz w:val="36"/>
          <w:szCs w:val="36"/>
        </w:rPr>
        <w:t>3-14            2016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补助市县种子项目建设计划表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55"/>
        <w:gridCol w:w="1955"/>
        <w:gridCol w:w="1955"/>
        <w:gridCol w:w="2849"/>
        <w:gridCol w:w="2977"/>
        <w:gridCol w:w="1701"/>
      </w:tblGrid>
      <w:tr>
        <w:trPr>
          <w:trHeight w:val="90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投资额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77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新品种（水稻）示范展示核心基地项目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龙胜县农业局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龙脊镇金江村江边组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建立农作物新品种（水稻）示范展示核心基地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，展示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，筛选出适合景区种植的特色水稻品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5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维修排灌沟渠、田埂等基础设施补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排灌沟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，田埂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农用物资（种子、肥料、农药等）补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*4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3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雇请基地管理人员人工补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*1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9</w:t>
            </w:r>
          </w:p>
        </w:tc>
      </w:tr>
      <w:tr>
        <w:trPr>
          <w:trHeight w:val="82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展示基地机耕及雇人工补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*1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雇请人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工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.65</w:t>
            </w:r>
          </w:p>
        </w:tc>
      </w:tr>
      <w:tr>
        <w:trPr>
          <w:trHeight w:val="73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业务培训、打印技术资料、建制展示标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培训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*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4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sz w:val="36"/>
          <w:szCs w:val="36"/>
        </w:rPr>
        <w:t>3-15                2016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补助市县项目建设计划表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2520"/>
        <w:gridCol w:w="3497"/>
        <w:gridCol w:w="2693"/>
        <w:gridCol w:w="1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投资额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新品种（水稻）示范展示核心基地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宁明县农业局（县农科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县农科所耕作区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建立农作物新品种（水稻）核心基地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，其中：引进新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，展示面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，示范面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维修排灌水利渠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两稻种子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品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机耕费两稻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人工插秧及晒谷两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化肥、农药、及人工喷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收割费两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制作标牌费两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品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看禾选种会议费和技术培训费两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专家抽样品采集、检验等补助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品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80"/>
        <w:gridCol w:w="1260"/>
        <w:gridCol w:w="2016"/>
        <w:gridCol w:w="3402"/>
        <w:gridCol w:w="3118"/>
        <w:gridCol w:w="2127"/>
      </w:tblGrid>
      <w:tr>
        <w:trPr>
          <w:trHeight w:val="540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-16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补助种子项目建设计划表</w:t>
            </w:r>
          </w:p>
        </w:tc>
      </w:tr>
      <w:tr>
        <w:trPr>
          <w:trHeight w:val="7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40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（玉米）新品种示范展示核心基地项目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凭祥市农业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凭祥市上石镇上石社区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建立农作物（玉米）新品种示范展示核心基地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农田基础设施修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排灌沟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，田埂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97</w:t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种子补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肥料、农药补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机耕补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96</w:t>
            </w:r>
          </w:p>
        </w:tc>
      </w:tr>
      <w:tr>
        <w:trPr>
          <w:trHeight w:val="799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基地管理人工补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参观培训误工补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期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.2</w:t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样品采集、检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0.77</w:t>
            </w:r>
          </w:p>
        </w:tc>
      </w:tr>
      <w:tr>
        <w:trPr>
          <w:trHeight w:val="739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宣传技术资料印发，基地牌子制作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.1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60"/>
        <w:gridCol w:w="1440"/>
        <w:gridCol w:w="1320"/>
        <w:gridCol w:w="3134"/>
        <w:gridCol w:w="3828"/>
        <w:gridCol w:w="1984"/>
      </w:tblGrid>
      <w:tr>
        <w:trPr>
          <w:trHeight w:val="465" w:hRule="atLeast"/>
        </w:trPr>
        <w:tc>
          <w:tcPr>
            <w:tcW w:w="1546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-17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补助市县项目建设计划表</w:t>
            </w:r>
          </w:p>
        </w:tc>
      </w:tr>
      <w:tr>
        <w:trPr>
          <w:trHeight w:val="624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农作物新品种（水稻）示范展示核心基地项目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州县农业局原种场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绍水镇五里塘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建立农作物新品种（水稻）示范展示核心基地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。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计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维修排灌沟渠、田埂等农田基础设施补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排灌沟渠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米，田埂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2</w:t>
            </w:r>
          </w:p>
        </w:tc>
      </w:tr>
      <w:tr>
        <w:trPr>
          <w:trHeight w:val="6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肥料农药补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2</w:t>
            </w:r>
          </w:p>
        </w:tc>
      </w:tr>
      <w:tr>
        <w:trPr>
          <w:trHeight w:val="70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人工补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7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机耕补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65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种子补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1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55</w:t>
            </w:r>
          </w:p>
        </w:tc>
      </w:tr>
      <w:tr>
        <w:trPr>
          <w:trHeight w:val="108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设置标牌、宣传补助经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印发宣传技术资料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份，制作示范宣传标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6</w:t>
            </w:r>
          </w:p>
        </w:tc>
      </w:tr>
      <w:tr>
        <w:trPr>
          <w:trHeight w:val="7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学习培训补助经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基地技术指导及检查，学习培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660"/>
        <w:gridCol w:w="2340"/>
        <w:gridCol w:w="3110"/>
        <w:gridCol w:w="3828"/>
        <w:gridCol w:w="2126"/>
      </w:tblGrid>
      <w:tr>
        <w:trPr>
          <w:trHeight w:val="540" w:hRule="atLeast"/>
        </w:trPr>
        <w:tc>
          <w:tcPr>
            <w:tcW w:w="1532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3-18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天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部门预算补助市县项目建设计划表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3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作物新品种（水稻）示范展示核心基地项目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等农业局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等县都康乡教惠村、伏德村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立农作物新品种（水稻）核心基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亩。其中：引进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、展示面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亩，建立示范面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亩。</w:t>
            </w:r>
          </w:p>
        </w:tc>
        <w:tc>
          <w:tcPr>
            <w:tcW w:w="3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太阳能杀虫灯补助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子补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展示基地田间管理费用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亩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无公害化肥农药补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基地管理人工补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展示基地机耕及人工补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宣传和技术培训补助经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发宣传技术资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份，制作示范宣传牌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学习培训补助经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地技术指导及检查，学习培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建立档案及验收请工补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验收请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85"/>
        <w:gridCol w:w="3685"/>
        <w:gridCol w:w="3119"/>
        <w:gridCol w:w="2126"/>
      </w:tblGrid>
      <w:tr>
        <w:trPr/>
        <w:tc>
          <w:tcPr>
            <w:tcW w:w="15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sz w:val="36"/>
                <w:szCs w:val="36"/>
              </w:rPr>
              <w:t>3-19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          2016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部门预算补助市县种子项目建设计划表</w:t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额（万元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农作物新品种（水稻）示范展示核心基地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象州县种子管理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象州县寺村镇横桥村委落田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建立农作物新品种（水稻）核心基地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。其中：引进新品种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、展示面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，建立示范面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</w:tr>
      <w:tr>
        <w:trPr>
          <w:trHeight w:val="8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种子样品购买费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品种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33</w:t>
            </w:r>
          </w:p>
        </w:tc>
      </w:tr>
      <w:tr>
        <w:trPr>
          <w:trHeight w:val="8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化肥、农药补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0</w:t>
            </w:r>
          </w:p>
        </w:tc>
      </w:tr>
      <w:tr>
        <w:trPr>
          <w:trHeight w:val="11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示范基地机耕补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5</w:t>
            </w:r>
          </w:p>
        </w:tc>
      </w:tr>
      <w:tr>
        <w:trPr>
          <w:trHeight w:val="9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展示品种请工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8</w:t>
            </w:r>
          </w:p>
        </w:tc>
      </w:tr>
      <w:tr>
        <w:trPr>
          <w:trHeight w:val="8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基地管理人工补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 5</w:t>
            </w:r>
          </w:p>
        </w:tc>
      </w:tr>
      <w:tr>
        <w:trPr>
          <w:trHeight w:val="13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试验仪器购置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天平、发芽箱、水份测定等检验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07</w:t>
            </w:r>
          </w:p>
        </w:tc>
      </w:tr>
      <w:tr>
        <w:trPr>
          <w:trHeight w:val="11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宣传及技术培训补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制作宣传牌及资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8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-20             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部门预算补助市县项目建设计划表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49"/>
        <w:gridCol w:w="1575"/>
        <w:gridCol w:w="1680"/>
        <w:gridCol w:w="2835"/>
        <w:gridCol w:w="3760"/>
        <w:gridCol w:w="158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_5b8b_4f53;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_5b8b_4f53;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_5b8b_4f53;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_5b8b_4f53;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_5b8b_4f53;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_5b8b_4f53;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_5b8b_4f53;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投资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_5b8b_4f53;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来宾市兴宾区水稻新品种示范展示核心基地项目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兴宾区农作物种子管理站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兴宾区蒙村镇蒙村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建立水稻新品种核心基地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，引进新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种子样品购买费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90kg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 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维修、清理排灌沟渠补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维修沟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，清理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化肥农药补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机耕补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基地管理人工补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仪器设备（照相机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宣传和技术培训补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印发宣传技术资料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6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份，制作示范宣传牌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学习、培训补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基地人员外出学习、培训补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产量补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现场观摩会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材料及会议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9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1843"/>
        <w:gridCol w:w="2552"/>
        <w:gridCol w:w="2835"/>
        <w:gridCol w:w="2976"/>
        <w:gridCol w:w="1701"/>
      </w:tblGrid>
      <w:tr>
        <w:trPr>
          <w:trHeight w:val="510" w:hRule="atLeast"/>
        </w:trPr>
        <w:tc>
          <w:tcPr>
            <w:tcW w:w="136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3-21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补助市县种子项目建设计划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投资额（万元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农作物新品种（蓝莓）示范展示核心基地项目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雁山区农业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大埠乡陶家村、桂林农科院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建立农作物新品种（蓝莓）核心基地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。其中：引进新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、展示面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，建立示范面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。建成高附加值、高效益的规模化蓝莓示范展示核心基地，辐射、带动周边农民种植蓝莓致富。蓝莓育苗、加工、物流中心的产业链形成，为周边地区解决就业创造了新的平台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排灌沟渠、机耕道路等基础设施修缮补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排灌沟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，机耕道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.8</w:t>
            </w:r>
          </w:p>
        </w:tc>
      </w:tr>
      <w:tr>
        <w:trPr>
          <w:trHeight w:val="8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基地管理人工补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96</w:t>
            </w:r>
          </w:p>
        </w:tc>
      </w:tr>
      <w:tr>
        <w:trPr>
          <w:trHeight w:val="8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种苗补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59</w:t>
            </w:r>
          </w:p>
        </w:tc>
      </w:tr>
      <w:tr>
        <w:trPr>
          <w:trHeight w:val="84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肥料农药补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84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展示基地机耕补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7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样品采集、检验费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110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设置标牌、技术培训和宣传等费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制作设置标牌、开展技术培训、印发宣传技术资料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抽样装置、试验仪器设备、试验用品购置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抽样装置、试验仪器设备、试验用品购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1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sz w:val="36"/>
          <w:szCs w:val="36"/>
        </w:rPr>
        <w:t>3-22                 2016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补助市县项目建设计划表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985"/>
        <w:gridCol w:w="2693"/>
        <w:gridCol w:w="1985"/>
        <w:gridCol w:w="4252"/>
        <w:gridCol w:w="1559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实施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建设地点及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建设目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建设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任务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投资额（万元）</w:t>
            </w:r>
          </w:p>
        </w:tc>
      </w:tr>
      <w:tr>
        <w:trPr>
          <w:trHeight w:val="6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水稻、玉米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新品种示范展示核心基地项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宜州市种子管理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宜州市庆远镇下维村委会寨门屯水稻新品种展示基地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5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；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宜州市庆远镇下维村委会板良屯玉米示范展示基地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7.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完善和优化核心展示基地基础设施，通过培训提高基地劳动者素质，通过召开观摩会实现展示效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完善和充实试验数据收集和整理的必要仪器设备，不断探索新品种示范展示的有效机制，落实展示水稻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新品种；玉米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新品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农田基础设施建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水利维修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:77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624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；道路维修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:148.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4755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设备仪器购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台式电脑及手提电脑各一台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:48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97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；彩色打印机一台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89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；正品希霸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LTJM-209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小型检验精选机碾米机一台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:1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；种子净度工作台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托普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TJP-900)23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；电脑型单目视频显微镜（豫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TSV-30C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）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96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等仪器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.9</w:t>
            </w:r>
          </w:p>
        </w:tc>
      </w:tr>
      <w:tr>
        <w:trPr>
          <w:trHeight w:val="7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开展技术培训和宣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举办培训班两期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举办现场观摩宣传活动一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6</w:t>
            </w:r>
          </w:p>
        </w:tc>
      </w:tr>
      <w:tr>
        <w:trPr>
          <w:trHeight w:val="14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机耕补贴，病虫统防统治及物化保障机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机耕补贴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43.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=434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；种子、农药、肥料物化补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: 43.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=108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；统防统治人工补贴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=2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；喷药机械设备购置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:28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样品采集。验收评估，设置标牌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样品采集（品尝其米饭口感用）：每个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公斤干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:69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公斤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2.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=179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；设置永久性大标牌两个及品种标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6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个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:720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9</w:t>
            </w:r>
          </w:p>
        </w:tc>
      </w:tr>
      <w:tr>
        <w:trPr>
          <w:trHeight w:val="6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其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5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表</w:t>
      </w:r>
      <w:r>
        <w:rPr>
          <w:rFonts w:cs="宋体;SimSun" w:ascii="宋体;SimSun" w:hAnsi="宋体;SimSun"/>
          <w:sz w:val="36"/>
          <w:szCs w:val="36"/>
        </w:rPr>
        <w:t xml:space="preserve">3-23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2016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补助市县种子项目建设计划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634"/>
        <w:gridCol w:w="1546"/>
        <w:gridCol w:w="1440"/>
        <w:gridCol w:w="1080"/>
        <w:gridCol w:w="1842"/>
        <w:gridCol w:w="558"/>
        <w:gridCol w:w="3128"/>
        <w:gridCol w:w="2551"/>
      </w:tblGrid>
      <w:tr>
        <w:trPr>
          <w:trHeight w:val="9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80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农作物新品种示范展示基地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昭平县农业局种子管理站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昭平县黄姚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全年展示新品种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展示田块田基硬化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硬化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2.30 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排灌水沟硬化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3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.82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种子、化肥、农药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7.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，每亩补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95</w:t>
            </w:r>
          </w:p>
        </w:tc>
      </w:tr>
      <w:tr>
        <w:trPr>
          <w:trHeight w:val="80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、管理人工费用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印发宣传技术资料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份，制作示范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，验收请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.93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-2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　　　　　　　　　　　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补助种子项目建设计划表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6"/>
        <w:gridCol w:w="1259"/>
        <w:gridCol w:w="2018"/>
        <w:gridCol w:w="5528"/>
        <w:gridCol w:w="2410"/>
        <w:gridCol w:w="1926"/>
      </w:tblGrid>
      <w:tr>
        <w:trPr>
          <w:trHeight w:val="155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_9ed1_4f53" w:hAnsi="_9ed1_4f53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_9ed1_4f53" w:hAnsi="_9ed1_4f53"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_9ed1_4f53" w:hAnsi="_9ed1_4f53"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_9ed1_4f53" w:hAnsi="_9ed1_4f53"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_9ed1_4f53" w:hAnsi="_9ed1_4f53"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_9ed1_4f53" w:hAnsi="_9ed1_4f53"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_9ed1_4f53" w:hAnsi="_9ed1_4f53" w:cs="宋体;SimSun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567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农作物新品种（水稻）示范展示核心基地项目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钦北区农业技术推广站、种子站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钦北区大寺镇四联村委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建立农作物新品种（水稻核心基地</w:t>
            </w: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60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亩，引进新品种</w:t>
            </w: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7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个，展示面积</w:t>
            </w: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60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亩。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1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、维修排灌沟渠、田埂等等基础设施补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排灌沟渠</w:t>
            </w: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400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米，田埂</w:t>
            </w: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100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567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2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、无公害化肥农药补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2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造共</w:t>
            </w: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120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亩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3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、基地管理人工补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 </w:t>
            </w: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12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个月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567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4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、展示基地机耕及人工补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 </w:t>
            </w: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2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造共</w:t>
            </w: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120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亩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0.12</w:t>
            </w:r>
          </w:p>
        </w:tc>
      </w:tr>
      <w:tr>
        <w:trPr>
          <w:trHeight w:val="567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5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、下乡宣传和技术培训补助经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6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、建立档案及验收请工补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7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、抽样装置、试验仪器设备试验用品购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8</w:t>
            </w:r>
            <w:r>
              <w:rPr>
                <w:rFonts w:ascii="_4eff_5b8b;Times New Roman" w:hAnsi="_4eff_5b8b;Times New Roman" w:cs="宋体;SimSun"/>
                <w:kern w:val="0"/>
                <w:sz w:val="28"/>
                <w:szCs w:val="28"/>
              </w:rPr>
              <w:t>、其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_4eff_5b8b;Times New Roman" w:ascii="_4eff_5b8b;Times New Roman" w:hAnsi="_4eff_5b8b;Times New Roma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sz w:val="36"/>
          <w:szCs w:val="36"/>
        </w:rPr>
        <w:t>3-25</w:t>
      </w:r>
      <w:r>
        <w:rPr>
          <w:rFonts w:ascii="宋体;SimSun" w:hAnsi="宋体;SimSun" w:cs="宋体;SimSun"/>
          <w:b/>
          <w:bCs/>
          <w:sz w:val="36"/>
          <w:szCs w:val="36"/>
        </w:rPr>
        <w:t>　　　　　　　　　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补助市县种子项目建设计划表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275"/>
        <w:gridCol w:w="3017"/>
        <w:gridCol w:w="3892"/>
        <w:gridCol w:w="2720"/>
        <w:gridCol w:w="157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地点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目标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内容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量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额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424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甘蔗新品种种植示范建设项目</w:t>
            </w:r>
          </w:p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龙州县农业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龙州县水稻良种繁殖场（龙州镇河屯村）</w:t>
            </w:r>
          </w:p>
          <w:p>
            <w:pPr>
              <w:pStyle w:val="Normal"/>
              <w:spacing w:before="280" w:after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 w:before="0" w:after="0"/>
              <w:ind w:first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过田间试验，结合我县的气候特点，鉴定新引进甘蔗品种的丰产性、适应性、抗逆性、品质性状及综合表现，客观、公正地评价参试品种特性与生产利用价值，为在我县大力推广该品种提供科学依据。</w:t>
            </w:r>
          </w:p>
          <w:p>
            <w:pPr>
              <w:pStyle w:val="Normal"/>
              <w:spacing w:lineRule="atLeast" w:line="340"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计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</w:tr>
      <w:tr>
        <w:trPr>
          <w:trHeight w:val="1081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购买甘蔗种苗补助。</w:t>
            </w:r>
          </w:p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0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种植人工费补助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0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农药及肥料补助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5.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机耕补助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6</w:t>
            </w:r>
          </w:p>
        </w:tc>
      </w:tr>
      <w:tr>
        <w:trPr>
          <w:trHeight w:val="462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田间管理人工费补助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7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5</w:t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田间调查与管理经费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5</w:t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购买农机具等试验器械补助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45</w:t>
            </w:r>
          </w:p>
        </w:tc>
      </w:tr>
      <w:tr>
        <w:trPr>
          <w:trHeight w:val="605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验收、建档、设置标牌、宣传，组织种植大户参观学习等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次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45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Simsun;SimSun" w:hAnsi="Simsun;SimSun" w:cs="Simsun;SimSun"/>
          <w:color w:val="000000"/>
          <w:sz w:val="27"/>
          <w:szCs w:val="27"/>
        </w:rPr>
      </w:pPr>
      <w:r>
        <w:rPr>
          <w:rFonts w:cs="Simsun;SimSun" w:ascii="Simsun;SimSun" w:hAnsi="Simsun;SimSun"/>
          <w:color w:val="000000"/>
          <w:sz w:val="27"/>
          <w:szCs w:val="27"/>
        </w:rPr>
        <w:t> 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00"/>
        <w:gridCol w:w="1440"/>
        <w:gridCol w:w="1620"/>
        <w:gridCol w:w="2340"/>
        <w:gridCol w:w="4361"/>
        <w:gridCol w:w="2435"/>
      </w:tblGrid>
      <w:tr>
        <w:trPr>
          <w:trHeight w:val="614" w:hRule="atLeast"/>
        </w:trPr>
        <w:tc>
          <w:tcPr>
            <w:tcW w:w="149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6" w:hanging="180"/>
              <w:jc w:val="left"/>
              <w:rPr>
                <w:rFonts w:ascii="宋体;SimSun" w:hAnsi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3-26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预算补助种子项目建设计划表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906" w:hRule="atLeast"/>
        </w:trPr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新品种（水稻）示范展示核心基地项目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灌阳县农业局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灌阳县黄关镇联德村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建设水稻新品种核心基地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、引进展示新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　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建设水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排灌沟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28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展示基地整地费用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展示基地实施过程用工费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农药化肥等生产资料购置费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展示标识、观摩会议费用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sz w:val="36"/>
          <w:szCs w:val="36"/>
        </w:rPr>
        <w:t>3-27                      2016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补助市县种子项目建设计划表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4"/>
        <w:gridCol w:w="1485"/>
        <w:gridCol w:w="1561"/>
        <w:gridCol w:w="2270"/>
        <w:gridCol w:w="4963"/>
        <w:gridCol w:w="2126"/>
      </w:tblGrid>
      <w:tr>
        <w:trPr>
          <w:trHeight w:val="3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施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地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目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内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务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投资额（万元</w:t>
            </w:r>
          </w:p>
        </w:tc>
      </w:tr>
      <w:tr>
        <w:trPr>
          <w:trHeight w:val="41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思县农作物（水稻）新品种示范展示核心基地建设项目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思县农业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思县思阳镇昌墩村那堂屯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建成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水稻新品种示范展示核心基地。种植示范展示水稻品种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计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农田基础设施修缮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用于基地农田基础设施建设投入，平整合并田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.4</w:t>
            </w:r>
          </w:p>
        </w:tc>
      </w:tr>
      <w:tr>
        <w:trPr>
          <w:trHeight w:val="4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示范展示用种补助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斤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斤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27</w:t>
            </w:r>
          </w:p>
        </w:tc>
      </w:tr>
      <w:tr>
        <w:trPr>
          <w:trHeight w:val="4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机耕补助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36</w:t>
            </w:r>
          </w:p>
        </w:tc>
      </w:tr>
      <w:tr>
        <w:trPr>
          <w:trHeight w:val="4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肥料补助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农药补助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36</w:t>
            </w:r>
          </w:p>
        </w:tc>
      </w:tr>
      <w:tr>
        <w:trPr>
          <w:trHeight w:val="4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人工管理费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4</w:t>
            </w:r>
          </w:p>
        </w:tc>
      </w:tr>
      <w:tr>
        <w:trPr>
          <w:trHeight w:val="43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基地示范牌制作费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制作大示范牌子和小区的牌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2</w:t>
            </w:r>
          </w:p>
        </w:tc>
      </w:tr>
      <w:tr>
        <w:trPr>
          <w:trHeight w:val="43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宣传资料印刷费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术培训和宣传资料印刷等投入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31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60"/>
        <w:gridCol w:w="1540"/>
        <w:gridCol w:w="1960"/>
        <w:gridCol w:w="2800"/>
        <w:gridCol w:w="2620"/>
        <w:gridCol w:w="2564"/>
      </w:tblGrid>
      <w:tr>
        <w:trPr>
          <w:trHeight w:val="660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3-28                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部门预算补助市县种子项目建设计划表</w:t>
            </w:r>
          </w:p>
        </w:tc>
      </w:tr>
      <w:tr>
        <w:trPr>
          <w:trHeight w:val="62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62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农作物新品种（玉米）示范展示核心基地项目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巴马县种子管理站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巴马县凤凰乡凤凰村凤凰洞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建立玉米新品种展示核心基地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展示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示范种子采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*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公斤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*9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,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9</w:t>
            </w:r>
          </w:p>
        </w:tc>
      </w:tr>
      <w:tr>
        <w:trPr>
          <w:trHeight w:val="69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肥料农药投资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*3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75</w:t>
            </w:r>
          </w:p>
        </w:tc>
      </w:tr>
      <w:tr>
        <w:trPr>
          <w:trHeight w:val="7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机耕、人工补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*3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75</w:t>
            </w:r>
          </w:p>
        </w:tc>
      </w:tr>
      <w:tr>
        <w:trPr>
          <w:trHeight w:val="59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仪器设备投资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53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示范户等技术培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9</w:t>
            </w:r>
          </w:p>
        </w:tc>
      </w:tr>
      <w:tr>
        <w:trPr>
          <w:trHeight w:val="837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全县现场观摩会、宣传费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学习培训费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54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建立档案及验收费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6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60"/>
        <w:gridCol w:w="1540"/>
        <w:gridCol w:w="1960"/>
        <w:gridCol w:w="2800"/>
        <w:gridCol w:w="3058"/>
        <w:gridCol w:w="2126"/>
      </w:tblGrid>
      <w:tr>
        <w:trPr>
          <w:trHeight w:val="660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3-29                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部门预算补助市县种子项目建设计划表</w:t>
            </w:r>
          </w:p>
        </w:tc>
      </w:tr>
      <w:tr>
        <w:trPr>
          <w:trHeight w:val="62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62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桂平市农作物新品种示范展示核心基地项目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桂平市种子管理站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桂平市石龙镇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每年可展示杂交水稻新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，每个展示面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，示范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，每个示范面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，建成示范展示基地共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.0 </w:t>
            </w:r>
          </w:p>
        </w:tc>
      </w:tr>
      <w:tr>
        <w:trPr>
          <w:trHeight w:val="8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修缮三面光水沟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.5 </w:t>
            </w:r>
          </w:p>
        </w:tc>
      </w:tr>
      <w:tr>
        <w:trPr>
          <w:trHeight w:val="69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购化肥农药补助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5 </w:t>
            </w:r>
          </w:p>
        </w:tc>
      </w:tr>
      <w:tr>
        <w:trPr>
          <w:trHeight w:val="7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购种子补助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个品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.5 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技术培训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0 </w:t>
            </w:r>
          </w:p>
        </w:tc>
      </w:tr>
      <w:tr>
        <w:trPr>
          <w:trHeight w:val="75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示范标牌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大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块，小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.5 </w:t>
            </w:r>
          </w:p>
        </w:tc>
      </w:tr>
      <w:tr>
        <w:trPr>
          <w:trHeight w:val="11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机耕补助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×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（耙耕、插秧、收割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0 </w:t>
            </w:r>
          </w:p>
        </w:tc>
      </w:tr>
      <w:tr>
        <w:trPr>
          <w:trHeight w:val="63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宣传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0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60"/>
        <w:gridCol w:w="1540"/>
        <w:gridCol w:w="1960"/>
        <w:gridCol w:w="2800"/>
        <w:gridCol w:w="2620"/>
        <w:gridCol w:w="2564"/>
      </w:tblGrid>
      <w:tr>
        <w:trPr>
          <w:trHeight w:val="660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-3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农作物新品种示范展示核心基地项目建设计划表</w:t>
            </w:r>
          </w:p>
        </w:tc>
      </w:tr>
      <w:tr>
        <w:trPr>
          <w:trHeight w:val="62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额（万元）</w:t>
            </w:r>
          </w:p>
        </w:tc>
      </w:tr>
      <w:tr>
        <w:trPr>
          <w:trHeight w:val="62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红提新品种示范展示核心基地项目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资源县农业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资源县中峰镇大庄田村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建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连片的红提新品种示范展示核心基地，引进果型美观、高产、优质、抗逆性强的红提新品种，实施标准化栽培管理，带动全县红提品种的更新和优良品种的推广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10.0 </w:t>
            </w:r>
          </w:p>
        </w:tc>
      </w:tr>
      <w:tr>
        <w:trPr>
          <w:trHeight w:val="8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新品种引种费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X 1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亩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种植肥料、农药补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肥料、农药补助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印制宣传资料、标牌制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一批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.6</w:t>
            </w:r>
          </w:p>
        </w:tc>
      </w:tr>
      <w:tr>
        <w:trPr>
          <w:trHeight w:val="75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产量验收请工及相关工作费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108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技术培训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2.0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_9ed1_4f53">
    <w:charset w:val="00"/>
    <w:family w:val="roman"/>
    <w:pitch w:val="default"/>
  </w:font>
  <w:font w:name="_4eff_5b8b">
    <w:altName w:val="Times New Roman"/>
    <w:charset w:val="00"/>
    <w:family w:val="roman"/>
    <w:pitch w:val="default"/>
  </w:font>
  <w:font w:name="Simsun">
    <w:altName w:val="SimSu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50:00Z</dcterms:created>
  <dc:creator>DELL</dc:creator>
  <dc:description/>
  <cp:keywords/>
  <dc:language>en-US</dc:language>
  <cp:lastModifiedBy>User</cp:lastModifiedBy>
  <dcterms:modified xsi:type="dcterms:W3CDTF">2016-06-01T00:50:00Z</dcterms:modified>
  <cp:revision>2</cp:revision>
  <dc:subject/>
  <dc:title>表3-1              2016年部门预算补助市县种子项目建设计划表</dc:title>
</cp:coreProperties>
</file>