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napToGrid w:val="false"/>
        <w:spacing w:lineRule="exact" w:line="596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sz w:val="32"/>
          <w:szCs w:val="32"/>
          <w:lang w:eastAsia="zh-CN" w:bidi="ar-SA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 w:bidi="ar-SA"/>
        </w:rPr>
        <w:t>1</w:t>
      </w:r>
    </w:p>
    <w:p>
      <w:pPr>
        <w:pStyle w:val="Normal"/>
        <w:shd w:fill="F5F5F5" w:val="clear"/>
        <w:snapToGrid w:val="false"/>
        <w:spacing w:lineRule="exact" w:line="596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 w:bidi="ar-SA"/>
        </w:rPr>
        <w:t> </w:t>
      </w:r>
    </w:p>
    <w:p>
      <w:pPr>
        <w:pStyle w:val="Normal"/>
        <w:shd w:fill="F5F5F5" w:val="clear"/>
        <w:snapToGrid w:val="false"/>
        <w:spacing w:lineRule="exact" w:line="596" w:before="0" w:after="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sz w:val="40"/>
          <w:szCs w:val="40"/>
          <w:lang w:eastAsia="zh-CN" w:bidi="ar-SA"/>
        </w:rPr>
        <w:t>不合法品种汇总表</w:t>
      </w:r>
    </w:p>
    <w:p>
      <w:pPr>
        <w:pStyle w:val="Normal"/>
        <w:shd w:fill="F5F5F5" w:val="clear"/>
        <w:snapToGrid w:val="false"/>
        <w:spacing w:lineRule="exact" w:line="596" w:before="0" w:after="136"/>
        <w:rPr>
          <w:rFonts w:ascii="宋体;SimSun" w:hAnsi="宋体;SimSun" w:eastAsia="仿宋_GB2312" w:cs="宋体;SimSun"/>
          <w:sz w:val="24"/>
          <w:szCs w:val="24"/>
          <w:lang w:eastAsia="zh-CN" w:bidi="ar-SA"/>
        </w:rPr>
      </w:pPr>
      <w:r>
        <w:rPr>
          <w:rFonts w:eastAsia="仿宋_GB2312" w:cs="宋体;SimSun" w:ascii="宋体;SimSun" w:hAnsi="宋体;SimSun"/>
          <w:sz w:val="24"/>
          <w:szCs w:val="24"/>
          <w:lang w:eastAsia="zh-CN" w:bidi="ar-SA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30"/>
        <w:gridCol w:w="3395"/>
        <w:gridCol w:w="1491"/>
      </w:tblGrid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包装企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sz w:val="28"/>
                <w:szCs w:val="28"/>
                <w:lang w:eastAsia="zh-CN" w:bidi="ar-SA"/>
              </w:rPr>
              <w:t>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2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闽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福建六三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694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92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国审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990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四川金吨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  <w:lang w:eastAsia="zh-CN" w:bidi="ar-SA"/>
              </w:rPr>
              <w:t>2010</w:t>
            </w:r>
            <w:r>
              <w:rPr>
                <w:rFonts w:ascii="Times New Roman" w:hAnsi="Times New Roman" w:cs="宋体;SimSun" w:eastAsia="仿宋_GB2312"/>
                <w:w w:val="90"/>
                <w:sz w:val="28"/>
                <w:szCs w:val="28"/>
                <w:lang w:eastAsia="zh-CN" w:bidi="ar-SA"/>
              </w:rPr>
              <w:t>年退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湘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桂审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140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年丰种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隆两优华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亚华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w w:val="90"/>
                <w:sz w:val="28"/>
                <w:szCs w:val="28"/>
                <w:lang w:eastAsia="zh-CN" w:bidi="ar-SA"/>
              </w:rPr>
              <w:t>粤审、湘审、韶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w w:val="95"/>
                <w:sz w:val="28"/>
                <w:szCs w:val="28"/>
                <w:lang w:eastAsia="zh-CN" w:bidi="ar-SA"/>
              </w:rPr>
              <w:t>审、广西认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广阔天地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1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审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隆平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广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1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湘审、赣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隆平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深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湘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隆平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9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袁创超级稻技术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创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鄂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北惠民农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云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w w:val="90"/>
                <w:sz w:val="28"/>
                <w:szCs w:val="28"/>
                <w:lang w:eastAsia="zh-CN" w:bidi="ar-SA"/>
              </w:rPr>
              <w:t>审定区域不含安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奥普隆科技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云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5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w w:val="90"/>
                <w:sz w:val="28"/>
                <w:szCs w:val="28"/>
                <w:lang w:eastAsia="zh-CN" w:bidi="ar-SA"/>
              </w:rPr>
              <w:t>审定区域不含安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奥普隆科技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6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专家示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长江绿色水稻研究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旱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73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上海天谷科技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热粳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重庆中一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鄂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GS08002-19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武汉丰悦种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08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年退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和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江西科源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特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豫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安徽禾泉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特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豫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安徽天丰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盐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苏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安徽天益丰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浙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浙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安徽乐利农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6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川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四川省农科院水稻高粱研究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58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赣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江西天涯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H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川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四川泸州泰丰种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深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8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民生种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隆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8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未见审定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民生种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5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豫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长沙利诚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赣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江西汇丰源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太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3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晋审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山西中农赛博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登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6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鲁审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山东登海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19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湘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湖南希望种业科技股份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58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黔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四川泰隆农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闽审、川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四川仲邦种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黄华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湘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皖丰种子有限责任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谷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鄂审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8"/>
                <w:szCs w:val="28"/>
                <w:lang w:eastAsia="zh-CN" w:bidi="ar-SA"/>
              </w:rPr>
              <w:t>福建兴禾种业科技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80" w:before="0" w:after="0"/>
              <w:ind w:firstLine="56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 w:bidi="ar-SA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5F5F5" w:val="clear"/>
        <w:snapToGrid w:val="false"/>
        <w:spacing w:lineRule="exact" w:line="500" w:before="0" w:after="0"/>
        <w:ind w:right="159"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bCs/>
          <w:sz w:val="32"/>
          <w:szCs w:val="32"/>
          <w:lang w:eastAsia="zh-CN" w:bidi="ar-SA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eastAsia="zh-CN" w:bidi="ar-SA"/>
        </w:rPr>
        <w:t>2</w:t>
      </w:r>
    </w:p>
    <w:p>
      <w:pPr>
        <w:pStyle w:val="Normal"/>
        <w:shd w:fill="F5F5F5" w:val="clear"/>
        <w:snapToGrid w:val="false"/>
        <w:spacing w:lineRule="exact" w:line="500" w:before="0" w:after="0"/>
        <w:ind w:right="159" w:hanging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 w:bidi="ar-SA"/>
        </w:rPr>
        <w:t> </w:t>
      </w:r>
    </w:p>
    <w:p>
      <w:pPr>
        <w:pStyle w:val="Normal"/>
        <w:shd w:fill="F5F5F5" w:val="clear"/>
        <w:snapToGrid w:val="false"/>
        <w:spacing w:lineRule="exact" w:line="500" w:before="0" w:after="0"/>
        <w:ind w:right="159" w:hanging="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bCs/>
          <w:sz w:val="40"/>
          <w:szCs w:val="40"/>
          <w:lang w:eastAsia="zh-CN" w:bidi="ar-SA"/>
        </w:rPr>
        <w:t>冬季督查企业抽检品种汇总表</w:t>
      </w:r>
    </w:p>
    <w:p>
      <w:pPr>
        <w:pStyle w:val="Normal"/>
        <w:shd w:fill="F5F5F5" w:val="clear"/>
        <w:snapToGrid w:val="false"/>
        <w:spacing w:lineRule="exact" w:line="500" w:before="0" w:after="136"/>
        <w:ind w:right="159" w:hanging="0"/>
        <w:jc w:val="center"/>
        <w:rPr>
          <w:rFonts w:ascii="宋体;SimSun" w:hAnsi="宋体;SimSun" w:eastAsia="黑体;SimHei" w:cs="宋体;SimSun"/>
          <w:bCs/>
          <w:sz w:val="24"/>
          <w:szCs w:val="24"/>
          <w:lang w:eastAsia="zh-CN" w:bidi="ar-SA"/>
        </w:rPr>
      </w:pPr>
      <w:r>
        <w:rPr>
          <w:rFonts w:eastAsia="黑体;SimHei" w:cs="宋体;SimSun" w:ascii="宋体;SimSun" w:hAnsi="宋体;SimSun"/>
          <w:bCs/>
          <w:sz w:val="24"/>
          <w:szCs w:val="24"/>
          <w:lang w:eastAsia="zh-CN" w:bidi="ar-SA"/>
        </w:rPr>
        <w:t> </w:t>
      </w:r>
    </w:p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4019"/>
        <w:gridCol w:w="6044"/>
        <w:gridCol w:w="1756"/>
      </w:tblGrid>
      <w:tr>
        <w:trPr>
          <w:tblHeader w:val="true"/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708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00" w:firstLine="679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已抽样品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14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未抽样品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59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华安种业有限责任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徽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99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53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II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0128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II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理想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紫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93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48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天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徽商同创高科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4826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00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383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431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黄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98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三丰种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9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开优八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三丰一号（福丰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创富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安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玄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220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天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、皖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93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、华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501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（晚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61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高德奥特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苏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湖南桃花种业有限公司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濮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绿亿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湘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9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六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豫龙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金世纪农业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内香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荃银高科种业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五山丝苗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荃香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1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两优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农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金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潭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，高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6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阳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德利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春禾种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w w:val="98"/>
                <w:sz w:val="24"/>
                <w:szCs w:val="24"/>
                <w:lang w:eastAsia="zh-CN" w:bidi="ar-SA"/>
              </w:rPr>
              <w:t>苏两优</w:t>
            </w:r>
            <w:r>
              <w:rPr>
                <w:rFonts w:eastAsia="仿宋_GB2312" w:cs="Times New Roman" w:ascii="Times New Roman" w:hAnsi="Times New Roman"/>
                <w:w w:val="98"/>
                <w:sz w:val="24"/>
                <w:szCs w:val="24"/>
                <w:lang w:eastAsia="zh-CN" w:bidi="ar-SA"/>
              </w:rPr>
              <w:t>124</w:t>
            </w:r>
            <w:r>
              <w:rPr>
                <w:rFonts w:ascii="Times New Roman" w:hAnsi="Times New Roman" w:cs="宋体;SimSun" w:eastAsia="仿宋_GB2312"/>
                <w:w w:val="98"/>
                <w:sz w:val="24"/>
                <w:szCs w:val="24"/>
                <w:lang w:eastAsia="zh-CN" w:bidi="ar-SA"/>
              </w:rPr>
              <w:t>、辐优</w:t>
            </w:r>
            <w:r>
              <w:rPr>
                <w:rFonts w:eastAsia="仿宋_GB2312" w:cs="Times New Roman" w:ascii="Times New Roman" w:hAnsi="Times New Roman"/>
                <w:w w:val="98"/>
                <w:sz w:val="24"/>
                <w:szCs w:val="24"/>
                <w:lang w:eastAsia="zh-CN" w:bidi="ar-SA"/>
              </w:rPr>
              <w:t>136</w:t>
            </w:r>
            <w:r>
              <w:rPr>
                <w:rFonts w:ascii="Times New Roman" w:hAnsi="Times New Roman" w:cs="宋体;SimSun" w:eastAsia="仿宋_GB2312"/>
                <w:w w:val="98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w w:val="98"/>
                <w:sz w:val="24"/>
                <w:szCs w:val="24"/>
                <w:lang w:eastAsia="zh-CN" w:bidi="ar-SA"/>
              </w:rPr>
              <w:t>689</w:t>
            </w:r>
            <w:r>
              <w:rPr>
                <w:rFonts w:ascii="Times New Roman" w:hAnsi="Times New Roman" w:cs="宋体;SimSun" w:eastAsia="仿宋_GB2312"/>
                <w:w w:val="98"/>
                <w:sz w:val="24"/>
                <w:szCs w:val="24"/>
                <w:lang w:eastAsia="zh-CN" w:bidi="ar-SA"/>
              </w:rPr>
              <w:t>、豫龙</w:t>
            </w:r>
            <w:r>
              <w:rPr>
                <w:rFonts w:eastAsia="仿宋_GB2312" w:cs="Times New Roman" w:ascii="Times New Roman" w:hAnsi="Times New Roman"/>
                <w:w w:val="98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w w:val="98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丰乐种业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丰两优一号、丰两优二号、丰两优四号、丰两优六号、丰两优九号、丰两优香一号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90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国丰一号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内香优一号、内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5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，浚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黎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鲁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济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丰两优三号、丰两优五号、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两优晚三、扬籼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一号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国丰二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，梦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浚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NK7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陕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陕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京农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2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京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3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鲁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华韵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齐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齐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3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诚信农业技术开发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  <w:p>
            <w:pPr>
              <w:pStyle w:val="Normal"/>
              <w:snapToGrid w:val="false"/>
              <w:spacing w:lineRule="exact" w:line="400" w:before="0" w:after="0"/>
              <w:ind w:left="323" w:right="4041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未包装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未来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未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金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国豪农业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苏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国瑞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669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冈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52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3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天禾农业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天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天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扬籼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金山都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未包装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绿丹农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未进货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丰宝农业科技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宝旱一号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II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隆平高科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陵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1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绿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济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II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隆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隆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隆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华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鲁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1"/>
                <w:lang w:eastAsia="zh-CN" w:bidi="ar-SA"/>
              </w:rPr>
              <w:t>合肥市合丰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金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8006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1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1"/>
                <w:lang w:eastAsia="zh-CN" w:bidi="ar-SA"/>
              </w:rPr>
              <w:t>安徽省爱地农业科技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eastAsia="zh-CN" w:bidi="ar-SA"/>
              </w:rPr>
              <w:t>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1"/>
                <w:lang w:eastAsia="zh-CN" w:bidi="ar-SA"/>
              </w:rPr>
              <w:t>安徽省笑丰种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7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lang w:eastAsia="zh-CN" w:bidi="ar-SA"/>
              </w:rPr>
              <w:t>安徽绿雨种业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6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3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04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602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9019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  <w:lang w:eastAsia="zh-CN" w:bidi="ar-SA"/>
              </w:rPr>
              <w:t>‖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08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113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、新安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1"/>
                <w:lang w:eastAsia="zh-CN" w:bidi="ar-SA"/>
              </w:rPr>
              <w:t>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23"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 </w:t>
            </w:r>
          </w:p>
        </w:tc>
      </w:tr>
    </w:tbl>
    <w:p>
      <w:pPr>
        <w:pStyle w:val="Normal"/>
        <w:shd w:fill="F5F5F5" w:val="clear"/>
        <w:spacing w:lineRule="exact" w:line="59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 w:bidi="ar-SA"/>
        </w:rPr>
        <w:t> </w:t>
      </w:r>
      <w:r>
        <w:br w:type="page"/>
      </w:r>
    </w:p>
    <w:p>
      <w:pPr>
        <w:pStyle w:val="Normal"/>
        <w:shd w:fill="F5F5F5" w:val="clear"/>
        <w:snapToGrid w:val="false"/>
        <w:spacing w:lineRule="exact" w:line="50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sz w:val="32"/>
          <w:szCs w:val="32"/>
          <w:lang w:eastAsia="zh-CN" w:bidi="ar-SA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 w:bidi="ar-SA"/>
        </w:rPr>
        <w:t>3</w:t>
      </w:r>
    </w:p>
    <w:p>
      <w:pPr>
        <w:pStyle w:val="Normal"/>
        <w:shd w:fill="F5F5F5" w:val="clear"/>
        <w:snapToGrid w:val="false"/>
        <w:spacing w:lineRule="exact" w:line="50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 w:bidi="ar-SA"/>
        </w:rPr>
        <w:t> </w:t>
      </w:r>
    </w:p>
    <w:p>
      <w:pPr>
        <w:pStyle w:val="Normal"/>
        <w:shd w:fill="F5F5F5" w:val="clear"/>
        <w:snapToGrid w:val="false"/>
        <w:spacing w:lineRule="exact" w:line="500" w:before="0" w:after="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sz w:val="40"/>
          <w:szCs w:val="40"/>
          <w:lang w:eastAsia="zh-CN" w:bidi="ar-SA"/>
        </w:rPr>
        <w:t>市</w:t>
      </w:r>
      <w:r>
        <w:rPr>
          <w:rFonts w:ascii="Times New Roman" w:hAnsi="Times New Roman" w:cs="Times New Roman" w:eastAsia="Times New Roman"/>
          <w:sz w:val="40"/>
          <w:szCs w:val="40"/>
          <w:lang w:eastAsia="zh-CN" w:bidi="ar-SA"/>
        </w:rPr>
        <w:t xml:space="preserve">          </w:t>
      </w:r>
      <w:r>
        <w:rPr>
          <w:rFonts w:eastAsia="黑体;SimHei" w:cs="Times New Roman" w:ascii="Times New Roman" w:hAnsi="Times New Roman"/>
          <w:sz w:val="40"/>
          <w:szCs w:val="40"/>
          <w:lang w:eastAsia="zh-CN" w:bidi="ar-SA"/>
        </w:rPr>
        <w:t>2015</w:t>
      </w:r>
      <w:r>
        <w:rPr>
          <w:rFonts w:ascii="Times New Roman" w:hAnsi="Times New Roman" w:cs="宋体;SimSun" w:eastAsia="黑体;SimHei"/>
          <w:sz w:val="40"/>
          <w:szCs w:val="40"/>
          <w:lang w:eastAsia="zh-CN" w:bidi="ar-SA"/>
        </w:rPr>
        <w:t>年春季市场检查样品汇总表</w:t>
      </w:r>
    </w:p>
    <w:p>
      <w:pPr>
        <w:pStyle w:val="Normal"/>
        <w:shd w:fill="F5F5F5" w:val="clear"/>
        <w:snapToGrid w:val="false"/>
        <w:spacing w:lineRule="exact" w:line="500" w:before="0" w:after="136"/>
        <w:jc w:val="center"/>
        <w:rPr>
          <w:rFonts w:ascii="宋体;SimSun" w:hAnsi="宋体;SimSun" w:eastAsia="黑体;SimHei" w:cs="宋体;SimSun"/>
          <w:sz w:val="24"/>
          <w:szCs w:val="24"/>
          <w:lang w:eastAsia="zh-CN" w:bidi="ar-SA"/>
        </w:rPr>
      </w:pPr>
      <w:r>
        <w:rPr>
          <w:rFonts w:eastAsia="黑体;SimHei" w:cs="宋体;SimSun" w:ascii="宋体;SimSun" w:hAnsi="宋体;SimSun"/>
          <w:sz w:val="24"/>
          <w:szCs w:val="24"/>
          <w:lang w:eastAsia="zh-CN" w:bidi="ar-SA"/>
        </w:rPr>
        <w:t> 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8"/>
        <w:gridCol w:w="830"/>
        <w:gridCol w:w="834"/>
        <w:gridCol w:w="728"/>
        <w:gridCol w:w="728"/>
        <w:gridCol w:w="832"/>
        <w:gridCol w:w="1040"/>
        <w:gridCol w:w="1040"/>
        <w:gridCol w:w="733"/>
        <w:gridCol w:w="1103"/>
        <w:gridCol w:w="908"/>
        <w:gridCol w:w="959"/>
        <w:gridCol w:w="938"/>
        <w:gridCol w:w="959"/>
        <w:gridCol w:w="1018"/>
        <w:gridCol w:w="806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序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样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作物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种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种子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品种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父本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母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扦样单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被抽查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电话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称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生产商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电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净度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标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发芽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率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 w:bidi="ar-SA"/>
              </w:rPr>
              <w:t>%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标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水分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24"/>
                <w:szCs w:val="24"/>
                <w:lang w:eastAsia="zh-CN" w:bidi="ar-SA"/>
              </w:rPr>
              <w:t>标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纯度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 w:bidi="ar-SA"/>
              </w:rPr>
              <w:t>%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标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95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firstLine="28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注：该表请于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 w:bidi="ar-SA"/>
              </w:rPr>
              <w:t>4</w:t>
            </w: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 w:bidi="ar-SA"/>
              </w:rPr>
              <w:t>20</w:t>
            </w: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日前报省种子总站检验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电话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 w:bidi="ar-SA"/>
              </w:rPr>
              <w:t xml:space="preserve">0551-62930619 </w:t>
            </w: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、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 w:bidi="ar-SA"/>
              </w:rPr>
              <w:t xml:space="preserve">18054095114  </w:t>
            </w:r>
            <w:r>
              <w:rPr>
                <w:rFonts w:ascii="Times New Roman" w:hAnsi="Times New Roman" w:cs="宋体;SimSun" w:eastAsia="楷体_GB2312"/>
                <w:sz w:val="28"/>
                <w:szCs w:val="28"/>
                <w:lang w:eastAsia="zh-CN" w:bidi="ar-SA"/>
              </w:rPr>
              <w:t>邮箱：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 w:bidi="ar-SA"/>
              </w:rPr>
              <w:t>57320523@qq.com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5F5F5" w:val="clear"/>
        <w:snapToGrid w:val="false"/>
        <w:spacing w:lineRule="exact" w:line="58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color w:val="000000"/>
          <w:sz w:val="32"/>
          <w:szCs w:val="32"/>
          <w:lang w:eastAsia="zh-CN" w:bidi="ar-SA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eastAsia="zh-CN" w:bidi="ar-SA"/>
        </w:rPr>
        <w:t>4</w:t>
      </w:r>
    </w:p>
    <w:p>
      <w:pPr>
        <w:pStyle w:val="Normal"/>
        <w:shd w:fill="F5F5F5" w:val="clear"/>
        <w:snapToGrid w:val="false"/>
        <w:spacing w:lineRule="exact" w:line="580" w:before="0" w:after="0"/>
        <w:ind w:firstLine="80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黑体;SimHei" w:cs="Times New Roman" w:ascii="Times New Roman" w:hAnsi="Times New Roman"/>
          <w:color w:val="000000"/>
          <w:sz w:val="40"/>
          <w:szCs w:val="40"/>
          <w:lang w:eastAsia="zh-CN" w:bidi="ar-SA"/>
        </w:rPr>
        <w:t> </w:t>
      </w:r>
    </w:p>
    <w:p>
      <w:pPr>
        <w:pStyle w:val="Normal"/>
        <w:shd w:fill="F5F5F5" w:val="clear"/>
        <w:snapToGrid w:val="false"/>
        <w:spacing w:lineRule="exact" w:line="580" w:before="0" w:after="0"/>
        <w:ind w:firstLine="80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室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三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项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检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分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CN" w:bidi="ar-SA"/>
        </w:rPr>
        <w:t xml:space="preserve"> </w:t>
      </w:r>
      <w:r>
        <w:rPr>
          <w:rFonts w:ascii="Times New Roman" w:hAnsi="Times New Roman" w:cs="宋体;SimSun" w:eastAsia="黑体;SimHei"/>
          <w:color w:val="000000"/>
          <w:sz w:val="40"/>
          <w:szCs w:val="40"/>
          <w:lang w:eastAsia="zh-CN" w:bidi="ar-SA"/>
        </w:rPr>
        <w:t>工</w:t>
      </w:r>
    </w:p>
    <w:p>
      <w:pPr>
        <w:pStyle w:val="Normal"/>
        <w:shd w:fill="F5F5F5" w:val="clear"/>
        <w:snapToGrid w:val="false"/>
        <w:spacing w:lineRule="exact" w:line="580" w:before="0" w:after="136"/>
        <w:ind w:firstLine="640"/>
        <w:jc w:val="center"/>
        <w:rPr>
          <w:rFonts w:ascii="宋体;SimSun" w:hAnsi="宋体;SimSun" w:eastAsia="仿宋_GB2312" w:cs="宋体;SimSun"/>
          <w:color w:val="000000"/>
          <w:sz w:val="24"/>
          <w:szCs w:val="24"/>
          <w:lang w:eastAsia="zh-CN" w:bidi="ar-SA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  <w:lang w:eastAsia="zh-CN" w:bidi="ar-SA"/>
        </w:rPr>
        <w:t> 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71"/>
      </w:tblGrid>
      <w:tr>
        <w:trPr/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pacing w:val="120"/>
                <w:sz w:val="30"/>
                <w:szCs w:val="30"/>
                <w:lang w:eastAsia="zh-CN" w:bidi="ar-SA"/>
              </w:rPr>
              <w:t>检测单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30"/>
                <w:szCs w:val="30"/>
                <w:lang w:eastAsia="zh-CN" w:bidi="ar-SA"/>
              </w:rPr>
              <w:t>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sz w:val="30"/>
                <w:szCs w:val="30"/>
                <w:lang w:eastAsia="zh-CN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30"/>
                <w:szCs w:val="30"/>
                <w:lang w:eastAsia="zh-CN" w:bidi="ar-SA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30"/>
                <w:szCs w:val="30"/>
                <w:lang w:eastAsia="zh-CN" w:bidi="ar-SA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sz w:val="30"/>
                <w:szCs w:val="30"/>
                <w:lang w:eastAsia="zh-CN" w:bidi="ar-SA"/>
              </w:rPr>
              <w:t>围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黄山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广德县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宣城市各县及本县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芜湖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及马鞍山市、铜陵市各县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池州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安庆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市、区）含宿松县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六安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霍邱自检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庐江县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合肥市各县含巢湖市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滁州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市、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淮南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阜阳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颍上县除外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颍上县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亳州市各县（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怀远县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蚌埠市各县（区）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宿州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  <w:lang w:eastAsia="zh-CN" w:bidi="ar-SA"/>
              </w:rPr>
              <w:t>埇</w:t>
            </w: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桥区自检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淮北市种子质检站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30"/>
                <w:szCs w:val="30"/>
                <w:lang w:eastAsia="zh-CN" w:bidi="ar-SA"/>
              </w:rPr>
              <w:t>本市各县（区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5F5F5" w:val="clear"/>
        <w:snapToGrid w:val="false"/>
        <w:spacing w:lineRule="exact" w:line="50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黑体;SimHei" w:hAnsi="黑体;SimHei" w:cs="宋体;SimSun" w:eastAsia="黑体;SimHei"/>
          <w:sz w:val="32"/>
          <w:szCs w:val="32"/>
          <w:lang w:eastAsia="zh-CN" w:bidi="ar-SA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 w:bidi="ar-SA"/>
        </w:rPr>
        <w:t>5</w:t>
      </w:r>
    </w:p>
    <w:p>
      <w:pPr>
        <w:pStyle w:val="Normal"/>
        <w:shd w:fill="F5F5F5" w:val="clear"/>
        <w:snapToGrid w:val="false"/>
        <w:spacing w:lineRule="exact" w:line="50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eastAsia="zh-CN" w:bidi="ar-SA"/>
        </w:rPr>
        <w:t> </w:t>
      </w:r>
    </w:p>
    <w:p>
      <w:pPr>
        <w:pStyle w:val="Normal"/>
        <w:shd w:fill="F5F5F5" w:val="clear"/>
        <w:snapToGrid w:val="false"/>
        <w:spacing w:lineRule="exact" w:line="500" w:before="0" w:after="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ascii="黑体;SimHei" w:hAnsi="黑体;SimHei" w:cs="宋体;SimSun" w:eastAsia="黑体;SimHei"/>
          <w:bCs/>
          <w:sz w:val="40"/>
          <w:szCs w:val="40"/>
          <w:lang w:eastAsia="zh-CN" w:bidi="ar-SA"/>
        </w:rPr>
        <w:t>各级发证有效期内水稻种子生产企业名单</w:t>
      </w:r>
    </w:p>
    <w:p>
      <w:pPr>
        <w:pStyle w:val="Normal"/>
        <w:shd w:fill="F5F5F5" w:val="clear"/>
        <w:snapToGrid w:val="false"/>
        <w:spacing w:lineRule="exact" w:line="500" w:before="0" w:after="136"/>
        <w:ind w:right="641" w:hanging="0"/>
        <w:rPr>
          <w:rFonts w:ascii="宋体;SimSun" w:hAnsi="宋体;SimSun" w:eastAsia="仿宋_GB2312" w:cs="宋体;SimSun"/>
          <w:sz w:val="24"/>
          <w:szCs w:val="24"/>
          <w:lang w:eastAsia="zh-CN" w:bidi="ar-SA"/>
        </w:rPr>
      </w:pPr>
      <w:r>
        <w:rPr>
          <w:rFonts w:eastAsia="仿宋_GB2312" w:cs="宋体;SimSun" w:ascii="宋体;SimSun" w:hAnsi="宋体;SimSun"/>
          <w:sz w:val="24"/>
          <w:szCs w:val="24"/>
          <w:lang w:eastAsia="zh-CN" w:bidi="ar-SA"/>
        </w:rPr>
        <w:t> 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4"/>
        <w:gridCol w:w="2346"/>
        <w:gridCol w:w="6204"/>
        <w:gridCol w:w="2035"/>
        <w:gridCol w:w="1902"/>
      </w:tblGrid>
      <w:tr>
        <w:trPr>
          <w:tblHeader w:val="true"/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序</w:t>
            </w:r>
          </w:p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单位名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许可证编号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水稻品种（组合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生产地点</w:t>
            </w:r>
          </w:p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（县、镇、村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  <w:lang w:eastAsia="zh-CN" w:bidi="ar-SA"/>
              </w:rPr>
              <w:t>公司联系电话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皖农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农委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明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0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明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五河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56029911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绿雨种业股份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农委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1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3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黄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庐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6S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-32A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青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A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以上在淮上区生产），授权品种按品种权人授权期限生产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上区、凤台县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2-2818629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6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上区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6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以上水稻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蚌埠市淮上区、来安县施官镇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9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青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1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来安县施官镇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华韵生物科技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Y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5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齐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糯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N-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西县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696517567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福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（以上两品种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齐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西县、蜀山区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丰乐种业股份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农委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国丰一号、国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晚籼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春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5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株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特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5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两优香一号、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丰两优晚三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焦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安育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安选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西县、天长市、来安县、全椒县、舒城县、长丰县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2239955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焦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长丰县下塘镇、肥西县严店乡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博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61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西县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宿州市种子公司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K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泗县、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埇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桥区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7-3915192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皖垦种业股份有限公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3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华瑞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巢湖市、寿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4229668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鑫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旱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原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天长市、怀远县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国瑞种业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6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协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7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4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775520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长临河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新隆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石塘镇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冈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巨风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荃银高科种业股份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中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9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9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农丰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以上品种在和县生产），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8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以上品种在南谯区生产）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和县、南谯区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5316938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新华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粳杂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来安县、舒城县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喜多收种业科技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2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汕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中浙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裕优六号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Y2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六安市金安区稻麦良种场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856446161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六安市金安区稻麦良种场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芜湖青弋江种业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2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安育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珍珠、中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早糯二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冀旱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南陵县弋江镇、许镇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60553977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冀旱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南陵县弋江镇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丰宝农业科技服务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2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6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西县铭传乡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56934684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01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原旱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笑丰种业有限责任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0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籼杂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1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15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滁州市乌衣镇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5309608188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2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滁州市南谯区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909691718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天禾农业科技股份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天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新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0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扬籼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天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华六、天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辐香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宁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II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1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金安区、天长市、潜山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3436817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潜山县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理想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紫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来安县龙山、舜山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605501122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华安种业有限责任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徽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5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徽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RH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扬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选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R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R12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H31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籼杂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4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12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巢湖、天长、肥东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56955464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徽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M703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嘉农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广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红良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隆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华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爱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舒城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305602852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爱地农业科技有限责任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/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巢湖市银屏镇、铜陵县钟鸣镇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283137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巢湖市银屏镇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绿亿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湘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9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六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 xml:space="preserve">0551-65329616  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绿洲农业发展有限公司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绍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7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糯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N-2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凤台县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4-862888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春禾种业有限公司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新隆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辐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苏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4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86619989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皖垦种业股份有限公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绿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武育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苏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旱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冀旱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（以上品种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皖垦津清、皖垦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育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武育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南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5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育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天长市、怀远县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422966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徽商同创高科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B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8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两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8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Ⅱ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黄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金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R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舒城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91968561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高科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大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上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35552566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合丰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2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00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CH5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肥西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 xml:space="preserve">13865958788    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三丰种子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（白龙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22229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芜湖市瑞民农业科技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芜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嘉兴八号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芜湖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南陵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3-6714851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桐城市众信农业科技有限责任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安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2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安庆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桐城市（新渡镇云水村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6-6201924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宇顺种业开发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安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2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宁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安庆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宁县（黄龙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305690797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宇顺种业开发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安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太湖糯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安庆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宁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305690797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春禾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/D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肥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新隆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黄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5517705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国瑞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肥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当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（石塘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7755207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华农常规种业专业合作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肥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徐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郑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肥东县（包公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95600747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国丰农业科技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皖肥西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严店乡、苏小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893396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白湖种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庐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徐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糯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N-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宣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39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苏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嘉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白湖农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52653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5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白湖种子公司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以上品种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太湖糯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（白湖农场）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52653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乐利农种业有限公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7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3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竹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（白湖农场、同大镇、石头镇、白湖镇、乐桥镇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31894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华丰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3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嘉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安育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宣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39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30246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种子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中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8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3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中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新隆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花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宁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32218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良种繁殖农场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3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安育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安选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（龙桥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87661152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皖农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合肥庐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镇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天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合肥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庐江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5510476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南陵县红宝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南）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珍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南陵县弋江镇新陶、塘南、上洲、浦西村，许镇镇黄墓、星火村，籍山镇石铺、长乐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3-616218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高科种业有限责任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蚌埠淮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宁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蚌埠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淮上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2-281633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三高种业科技有限责任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蚌埠怀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2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井冈旱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蚌埠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远县（徐圩、马城、龙亢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2-8322246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亿豪农业发展有限公司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蚌埠怀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蚌埠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远县（常坟镇）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615521230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绿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4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6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远县丰顺工贸有限公司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蚌埠怀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蚌埠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怀远县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2-805888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禾泉种业有限公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淮南凤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郑育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98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（有效期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3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日）、中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烟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，盐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淮南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凤台县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05547759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连丰种业有限责任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马鞍山当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马鞍山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当涂县（姑孰镇、黄池镇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855546071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4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马鞍山市科农农业科技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马鞍山当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马鞍山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当涂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30555932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马鞍山神农种业有限责任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马鞍山当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中嘉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5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早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5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9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2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秀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1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4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嘉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4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9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当育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糯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N-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6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马鞍山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当涂县（护河镇、连千村、太仓村、农业示范园、常韦村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5-672867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和县金城种业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马鞍山和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7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中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98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武运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和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5-5310756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含丰种子有限公司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含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013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）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 xml:space="preserve">9515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 xml:space="preserve">9707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武育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7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 xml:space="preserve">68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黄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籼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8764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含山县环峰镇，昭关镇，环峰镇张公社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5-431173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3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宿州市腾飞种业有限公司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宿州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埇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郑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宿州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 w:bidi="ar-SA"/>
              </w:rPr>
              <w:t>埇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桥区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7-421152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凤阳县种子公司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滁州凤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4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6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省滁州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凤阳县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50-672190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合肥市诚信农业技术发展有限公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六安裕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、旱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0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裕安区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13905519301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5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安徽荃银高科种业股份有限公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  <w:lang w:eastAsia="zh-CN" w:bidi="ar-SA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皖六安舒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农种生许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(2013)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00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号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五山丝苗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eastAsia="zh-CN" w:bidi="ar-SA"/>
              </w:rPr>
              <w:t>舒城县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 w:bidi="ar-SA"/>
              </w:rPr>
              <w:t>0551-6531693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8:00Z</dcterms:created>
  <dc:creator>微软用户</dc:creator>
  <dc:description/>
  <cp:keywords/>
  <dc:language>en-US</dc:language>
  <cp:lastModifiedBy>微软用户</cp:lastModifiedBy>
  <dcterms:modified xsi:type="dcterms:W3CDTF">2015-04-01T01:01:00Z</dcterms:modified>
  <cp:revision>1</cp:revision>
  <dc:subject/>
  <dc:title/>
</cp:coreProperties>
</file>