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苏省</w:t>
      </w:r>
      <w:r>
        <w:rPr/>
        <w:t>农作物品种试验申请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9"/>
        <w:gridCol w:w="1638"/>
        <w:gridCol w:w="273"/>
        <w:gridCol w:w="1902"/>
        <w:gridCol w:w="9"/>
        <w:gridCol w:w="1356"/>
        <w:gridCol w:w="167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种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暂定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试组别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亲本组合及来源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育方法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育起止年限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权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情况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已获授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保护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种权号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在申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公告暂定名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公告号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申请</w:t>
            </w:r>
          </w:p>
        </w:tc>
      </w:tr>
      <w:tr>
        <w:trPr>
          <w:trHeight w:val="39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转基因品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证书批件编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育单位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 育 人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（传真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选育目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097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pacing w:before="195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品种选育报告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亲本及组合来源、选育方法、选育世代等，按时间顺序用示意图表示）</w:t>
            </w:r>
          </w:p>
        </w:tc>
      </w:tr>
      <w:tr>
        <w:trPr>
          <w:trHeight w:val="2480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pacing w:before="195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试验结果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开展试验的说明，包括产量、品质、抗性情况等）</w:t>
            </w:r>
          </w:p>
          <w:p>
            <w:pPr>
              <w:pStyle w:val="Normal"/>
              <w:snapToGrid w:val="false"/>
              <w:spacing w:lineRule="exact" w:line="300" w:before="0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农艺性状及特征特性（含杂种亲本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试验记载标准进行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9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9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9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9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9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95"/>
              <w:ind w:firstLine="7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标准图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107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试验区域及栽培技术要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宜区域、适宜播栽期、栽培密度、肥水管理、病虫草害防治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 w:before="117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育单位承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为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>（选育单位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>个人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选育的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品种，本单位（本人）知悉和保证填报的申请材料真实、准确，同意申报，并承担因提交虚假申报材料或参试种子产生的全部责任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人代表（签字）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选育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09" w:hRule="atLeas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品审办意见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89" w:hanging="389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选育人按次序依次亲笔签名，如已申请品种权，按品种权申请表上的次序并附品种权申请材料相应页面复印件； </w:t>
      </w:r>
    </w:p>
    <w:p>
      <w:pPr>
        <w:pStyle w:val="Normal"/>
        <w:ind w:left="389" w:hanging="3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规品种选育方法分为系统选育、辐射选育、杂交选育、回交选育等；杂交品种选育方法分为三系杂交种、两系杂交种、人工去雄杂交种、自交不亲和杂交种等；</w:t>
      </w:r>
    </w:p>
    <w:p>
      <w:pPr>
        <w:pStyle w:val="Normal"/>
        <w:ind w:left="389" w:hanging="389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选育起止时间是指开始选育到稳定为止的时间段，以年份表示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品种权证书、转基因安全证书附复印件，品种权申请附相应证明；</w:t>
      </w:r>
    </w:p>
    <w:p>
      <w:pPr>
        <w:pStyle w:val="Normal"/>
        <w:ind w:left="389" w:hanging="38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受在中国没有经常居所或者营业场所的外国单位（个人）委托申请品种审（鉴）定的代理人，凭委托证明办理有关手续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非主要农作物选育人必须填，主要农作物选育人可不填，如果已经申报品种权保护，两者应一致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此表可复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页面不够可增加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报省品审会办公室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由申请单位留存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申报截止时间：夏熟作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秋熟作物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9:00Z</dcterms:created>
  <dc:creator>qiujun</dc:creator>
  <dc:description/>
  <cp:keywords/>
  <dc:language>en-US</dc:language>
  <cp:lastModifiedBy>微软用户</cp:lastModifiedBy>
  <cp:lastPrinted>2014-05-19T16:36:00Z</cp:lastPrinted>
  <dcterms:modified xsi:type="dcterms:W3CDTF">2014-05-22T01:41:00Z</dcterms:modified>
  <cp:revision>22</cp:revision>
  <dc:subject/>
  <dc:title>国家农作物品种试验申请表</dc:title>
</cp:coreProperties>
</file>