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</w:rPr>
      </w:pPr>
      <w:r>
        <w:rPr>
          <w:rFonts w:eastAsia="黑体;SimHei"/>
          <w:sz w:val="44"/>
          <w:szCs w:val="44"/>
        </w:rPr>
        <w:t>辽宁省非主要农作物品种备案申请书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作物种类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品种名称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申请单位（个人）：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盖章</w:t>
      </w:r>
      <w:r>
        <w:rPr>
          <w:rFonts w:eastAsia="黑体;SimHei"/>
          <w:sz w:val="32"/>
        </w:rPr>
        <w:t>)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通讯地址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邮政编码：</w:t>
      </w:r>
    </w:p>
    <w:p>
      <w:pPr>
        <w:pStyle w:val="Normal"/>
        <w:ind w:firstLine="640"/>
        <w:rPr>
          <w:sz w:val="32"/>
        </w:rPr>
      </w:pPr>
      <w:r>
        <w:rPr>
          <w:rFonts w:eastAsia="黑体;SimHei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联系电话：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选育单位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个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：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盖章</w:t>
      </w:r>
      <w:r>
        <w:rPr>
          <w:rFonts w:eastAsia="黑体;SimHei"/>
          <w:sz w:val="32"/>
        </w:rPr>
        <w:t xml:space="preserve">)          </w:t>
      </w:r>
    </w:p>
    <w:p>
      <w:pPr>
        <w:pStyle w:val="Normal"/>
        <w:ind w:firstLine="640"/>
        <w:rPr>
          <w:sz w:val="32"/>
        </w:rPr>
      </w:pPr>
      <w:r>
        <w:rPr>
          <w:rFonts w:eastAsia="黑体;SimHei"/>
          <w:sz w:val="32"/>
        </w:rPr>
        <w:t>填报日期：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日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辽宁省非主要农作物品种备案委员会办公室制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目录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抗病接种鉴定结果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田间发病鉴定结果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果树果品品质检测报告；食用菌拮抗试验及同工酶试验报告；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育种者需提供特殊证明和相关材料。引种协议书；外省引种需提供原省备案（登记）证书和备案（登记）公告复印件（需加盖原备案（登记）省种子管理机构单位公章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申请书须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76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品种备案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品系代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转基因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品种及亲本来源：</w:t>
            </w:r>
          </w:p>
        </w:tc>
      </w:tr>
      <w:tr>
        <w:trPr>
          <w:trHeight w:val="5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品种区域鉴定试验（现场鉴定）结果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来源：（作物、名称、来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植物学特征：（描述植株根、茎、叶、花、果实等性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生物学特性：（描述丰产性状；熟期；抗逆性，对风、寒、热、旱、涝反映；抗病性；品质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栽培技术要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宜地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交种父母本主要特征、特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种及亲本标准图片（开花期、植株成熟期、果实成熟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342"/>
      </w:tblGrid>
      <w:tr>
        <w:trPr>
          <w:trHeight w:val="33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选育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引进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个人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育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品种名称或代号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（选育单位、个人）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育的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作物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种，我单位、本人保证填报的试验申请材料真实准确，同意申报，并承担因提交虚假申报材料或参试种子产生的全部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个人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品种名称或代号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（申请单位、个人）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的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作物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种，我单位、本人保证填报的试验申请材料真实准确，同意申报，并承担因提交虚假申报材料或参试种子产生的全部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试验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辽宁省非主要农作物品种备案委员会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员会办公室副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委员会办公室主任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52:00Z</dcterms:created>
  <dc:creator>lenovo</dc:creator>
  <dc:description/>
  <cp:keywords/>
  <dc:language>en-US</dc:language>
  <cp:lastModifiedBy>微软用户</cp:lastModifiedBy>
  <cp:lastPrinted>2014-02-10T10:38:00Z</cp:lastPrinted>
  <dcterms:modified xsi:type="dcterms:W3CDTF">2014-05-18T00:52:00Z</dcterms:modified>
  <cp:revision>2</cp:revision>
  <dc:subject/>
  <dc:title/>
</cp:coreProperties>
</file>