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tbl>
      <w:tblPr>
        <w:tblW w:w="15577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6"/>
        <w:gridCol w:w="860"/>
        <w:gridCol w:w="2352"/>
        <w:gridCol w:w="2268"/>
        <w:gridCol w:w="699"/>
        <w:gridCol w:w="819"/>
        <w:gridCol w:w="638"/>
        <w:gridCol w:w="579"/>
        <w:gridCol w:w="578"/>
        <w:gridCol w:w="679"/>
        <w:gridCol w:w="719"/>
        <w:gridCol w:w="580"/>
        <w:gridCol w:w="719"/>
        <w:gridCol w:w="1134"/>
        <w:gridCol w:w="640"/>
        <w:gridCol w:w="718"/>
      </w:tblGrid>
      <w:tr>
        <w:trPr>
          <w:trHeight w:val="240" w:hRule="atLeast"/>
        </w:trPr>
        <w:tc>
          <w:tcPr>
            <w:tcW w:w="155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全省春季种子质量监督抽查结果表</w:t>
            </w:r>
          </w:p>
        </w:tc>
      </w:tr>
      <w:tr>
        <w:trPr>
          <w:trHeight w:val="24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验样品编号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查企业名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商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净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芽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纯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7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判定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许误差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许误差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注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许误差</w:t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6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滕州市嘉宇良种服务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滕州市嘉宇良种服务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安市登海五岳泰山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德隆种业有限责任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德隆种业有限责任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秋乐种业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先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滕州市丰华种业有限有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登海先峰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山鸿远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爱农实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山鸿远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丹玉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8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隆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山县德农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隆平高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泉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山县垦星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鑫星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7" w:right="-65" w:hanging="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亲本农艺形状表现不够典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利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山县垦星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荃银高科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莒南县瑞丰种子服务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华良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恒源五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莒南绿源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富华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莒南绿源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金海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沂市蔬菜研究所莒南办事处营业二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宽城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阳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沂市蔬菜研究所莒南办事处营业二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郯城县种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5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莒县小店镇牛家沟农技服务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金色农华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莒县小店镇牛家沟农技服务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莒县晨丰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联创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莒县晨丰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秋乐种业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蠡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莒县种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冠丰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泰市种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泰市种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太丰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泰市中金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连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亲本农艺形状表现不够典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莘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泰市中金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莘州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登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泰市中万成种子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登海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宁阳县万丰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华奥农科玉育种开发有限责任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宁阳县万丰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宁阳县万丰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振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阳县垦丰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汇德丰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屯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阳县垦丰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屯玉种业有限责任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芜市誉州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德发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6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芜市誉州种业有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省敦煌种业股份有限公司酒泉市种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芜市莱城区良种销售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天泰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汶农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淄博市临淄区瓜菜种苗公司梧台温家服务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汉敦煌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淄博市临淄区瓜菜种苗公司梧台温家服务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秋乐种业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4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淄博市临淄区瓜菜种苗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8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淄博市临淄区瓜菜种苗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博士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淄博市临淄区瓜菜种苗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威金西北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6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鲁农种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鲁农种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超大现代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伟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信瑞泽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0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信瑞泽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信瑞诚农业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市农业科学院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5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信鑫丰良种销售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金色农华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信鑫丰良种销售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爱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8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兴盛玉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现代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兴金丰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8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兴锦秋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种子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6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兴大地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泽奥瑞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5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蠡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兴庆丰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兆育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饶海朋农丰种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娃娃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8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1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饶恒泰种业有限责任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掖三北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2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饶泽农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中农良种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9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2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饶银鹊植保永丰农业服务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屯玉种业有限责任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2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f-02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饶银鹊植保农民专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太行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3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宁市嘉祥县万张金鑫种子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秋乐种业科技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嘉祥县众和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嘉祥县众和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金色农华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祥丰种业有限公司第一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丹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祥丰种业有限公司第一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东亚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先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汶上县宏峰种植农业合作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登海先锋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隆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汶上县圣农农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隆平高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蠡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汶上县圣农农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泽奥瑞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蠡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0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汶上县种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冠丰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汶上县种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中农良种有限责任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4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县种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东亚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县种子公司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县四丰种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联创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县四丰种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永优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明县金土地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运河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先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明县先锋销售管理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登海先锋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明县丰田农化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明县种子公司良种超市第二门市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永优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1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明县农信种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金色农华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阳县泉星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金色农华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阳县泉星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太行玉米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阳县鲁丰良种销售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掖市三北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阳县鲁丰良种销售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屯玉种业有限责任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登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阳县隆兴种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登海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丘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运河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丘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丹玉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先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丘海布雷农资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登海先锋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先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丘海布雷农资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登海先锋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.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J02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丘名优农产品开发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鑫丰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隆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永安商城鑫丰良种经销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隆平高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永安商城东坤种子经销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联创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永安商城昌丰种子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博士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9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蠡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永安商城天源种子经销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泽奥瑞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永安商城星王种业经销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掖市三北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永安商城富农种子经销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华玉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蠡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永安商城富农种子经销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泽奥瑞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永安商城鑫丰良种经销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金色农华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阳市种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阳市种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阳市种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津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登市护丰植保农资连锁有限公司丰利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泰安登海五岳泰山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登市佳禾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黎明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登市佳禾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登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2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登市佳禾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登海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汶农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登市利丰农资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汉敦煌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济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登市利丰农资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掖市三北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邑市东方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邑市东方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金海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伟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邑市隆达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苑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邑市奎聚街办城区蔬菜种子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豫玉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邑市奎聚街办城区蔬菜种子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2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寿光市稻田镇农星种子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春秋种业科技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寿光市稻田镇农星种子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联创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寿光市农圣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3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寿光市农圣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1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利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寿光市农圣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州市鲁丰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6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蠡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西市兴源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金博士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西市兴源种子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东亚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屯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林宇种业有限公司威海西路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屯玉种业有限责任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8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林宇种业有限公司威海西路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华奥农科玉育种开发有限责任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鲁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莱西市科惠种业经营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绿丰园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华奥农科玉育种开发有限责任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5.7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绿丰园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天泰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郑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金华元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德农种业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7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浚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3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2" w:hanging="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岛金华元种业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6.8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588" w:gutter="0" w:header="0" w:top="141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276850" cy="180975"/>
          <wp:effectExtent l="0" t="0" r="0" b="0"/>
          <wp:docPr id="1" name="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9" r="-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276850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9" r="-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9:00Z</dcterms:created>
  <dc:creator>张承毅【种子总站】</dc:creator>
  <dc:description/>
  <cp:keywords/>
  <dc:language>en-US</dc:language>
  <cp:lastModifiedBy>微软用户</cp:lastModifiedBy>
  <dcterms:modified xsi:type="dcterms:W3CDTF">2013-11-15T02:10:00Z</dcterms:modified>
  <cp:revision>3</cp:revision>
  <dc:subject/>
  <dc:title/>
</cp:coreProperties>
</file>