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农业部批准的农作物种子检验员名单（第九批）</w:t>
      </w:r>
    </w:p>
    <w:p>
      <w:pPr>
        <w:pStyle w:val="Normal"/>
        <w:snapToGrid w:val="false"/>
        <w:ind w:right="482" w:firstLine="400"/>
        <w:jc w:val="left"/>
        <w:rPr>
          <w:rFonts w:ascii="Times New Roman" w:hAnsi="Times New Roman" w:eastAsia="仿宋_GB2312" w:cs="Times New Roman"/>
          <w:b/>
          <w:b/>
          <w:sz w:val="20"/>
          <w:szCs w:val="20"/>
        </w:rPr>
      </w:pPr>
      <w:r>
        <w:rPr>
          <w:rFonts w:eastAsia="仿宋_GB2312" w:cs="Times New Roman" w:ascii="Times New Roman" w:hAnsi="Times New Roman"/>
          <w:b/>
          <w:sz w:val="20"/>
          <w:szCs w:val="20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0"/>
        <w:gridCol w:w="5090"/>
        <w:gridCol w:w="3680"/>
        <w:gridCol w:w="2383"/>
        <w:gridCol w:w="2383"/>
      </w:tblGrid>
      <w:tr>
        <w:trPr>
          <w:tblHeader w:val="true"/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受聘检验机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歌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京市种子质量监督检验站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111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易红梅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京玉米种子检测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750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扦样员、田间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葛建镕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京玉米种子检测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50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扦样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静梅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京玉米种子检测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51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宏博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京杂交小麦工程技术研究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00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苑少华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京杂交小麦工程技术研究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00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立平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北京杂交小麦工程技术研究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00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力科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全国农作物种子质量监督检验测试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00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淑春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蔬菜种子质量监督检验测试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20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笑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津种子质量监督检测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120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田间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何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津种子质量监督检测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120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田间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士丛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天津种子质量监督检测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120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室内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振环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辽宁省农作物种子质量监督检验测试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211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田间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波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辽宁省农作物种子质量监督检验测试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210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田间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飞武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长春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10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盈莹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谷物及制品质量监督检验测试中心（哈尔滨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832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温洪涛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谷物及制品质量监督检验测试中心（哈尔滨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832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室内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华</w:t>
            </w:r>
          </w:p>
        </w:tc>
        <w:tc>
          <w:tcPr>
            <w:tcW w:w="5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江苏省农作物种子质量检验中心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320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小央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浙江省种子质量检验站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330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一平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杭州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20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群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杭州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20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余汉勇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杭州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20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袁筱萍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杭州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20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静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农作物种质监督检验测试中心（济南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3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吕丽敏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安阳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30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雒珺瑜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安阳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30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马小艳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安阳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30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帅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安阳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30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芳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武汉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40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罗军玲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武汉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40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刚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武汉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40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玉花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武汉）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40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侃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广东省种子质量监督检测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44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周倩钧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广东省种子质量监督检测中心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441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邓汉超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农作物种子质量监督检验测试中心（深圳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446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宇红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广西壮族自治区农作物种子质量监督检验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450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舟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广西壮族自治区农作物种子质量监督检验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室内检验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450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海南省种子站种子质量监督检验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460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殷永涛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海南省种子站种子质量监督检验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460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莉萍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热带作物种子种苗质量监督检验测试中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890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田间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明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热带作物种子种苗质量监督检验测试中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田间检验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890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琴飞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热带作物种子种苗质量监督检验测试中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890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田间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应东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热带作物种子种苗质量监督检验测试中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田间检验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890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田间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吕季娟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四川省种子质量监督检验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511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类别增加田间检验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常丽娟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成都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5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文娟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成都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50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富丽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业部转基因植物环境安全监督检验测试中心（成都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950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瞿桂鑫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云南省农作物种子质量监督检测中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530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right="482"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600"/>
        <w:ind w:right="482" w:firstLine="720"/>
        <w:jc w:val="center"/>
        <w:rPr>
          <w:rFonts w:ascii="Times New Roman" w:hAnsi="Times New Roman" w:eastAsia="小标宋;宋体-方正超大字符集" w:cs="Times New Roman"/>
          <w:sz w:val="36"/>
          <w:szCs w:val="36"/>
        </w:rPr>
      </w:pPr>
      <w:r>
        <w:rPr>
          <w:rFonts w:eastAsia="小标宋;宋体-方正超大字符集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482" w:firstLine="720"/>
        <w:jc w:val="center"/>
        <w:rPr>
          <w:rFonts w:ascii="Times New Roman" w:hAnsi="Times New Roman" w:eastAsia="小标宋;宋体-方正超大字符集" w:cs="Times New Roman"/>
          <w:sz w:val="36"/>
          <w:szCs w:val="36"/>
        </w:rPr>
      </w:pPr>
      <w:r>
        <w:rPr>
          <w:rFonts w:eastAsia="小标宋;宋体-方正超大字符集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482" w:firstLine="720"/>
        <w:jc w:val="center"/>
        <w:rPr>
          <w:rFonts w:ascii="Times New Roman" w:hAnsi="Times New Roman" w:eastAsia="小标宋;宋体-方正超大字符集" w:cs="Times New Roman"/>
          <w:sz w:val="36"/>
          <w:szCs w:val="36"/>
        </w:rPr>
      </w:pPr>
      <w:r>
        <w:rPr>
          <w:rFonts w:eastAsia="小标宋;宋体-方正超大字符集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482" w:firstLine="720"/>
        <w:jc w:val="center"/>
        <w:rPr>
          <w:rFonts w:ascii="Times New Roman" w:hAnsi="Times New Roman" w:eastAsia="小标宋;宋体-方正超大字符集" w:cs="Times New Roman"/>
          <w:sz w:val="36"/>
          <w:szCs w:val="36"/>
        </w:rPr>
      </w:pPr>
      <w:r>
        <w:rPr>
          <w:rFonts w:eastAsia="小标宋;宋体-方正超大字符集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482" w:firstLine="720"/>
        <w:jc w:val="center"/>
        <w:rPr>
          <w:rFonts w:ascii="Times New Roman" w:hAnsi="Times New Roman" w:eastAsia="小标宋;宋体-方正超大字符集" w:cs="Times New Roman"/>
          <w:sz w:val="36"/>
          <w:szCs w:val="36"/>
        </w:rPr>
      </w:pPr>
      <w:r>
        <w:rPr>
          <w:rFonts w:eastAsia="小标宋;宋体-方正超大字符集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482" w:firstLine="720"/>
        <w:jc w:val="center"/>
        <w:rPr>
          <w:rFonts w:ascii="Times New Roman" w:hAnsi="Times New Roman" w:eastAsia="小标宋;宋体-方正超大字符集" w:cs="Times New Roman"/>
          <w:sz w:val="36"/>
          <w:szCs w:val="36"/>
        </w:rPr>
      </w:pPr>
      <w:r>
        <w:rPr>
          <w:rFonts w:eastAsia="小标宋;宋体-方正超大字符集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农业部同意注销资格的农作物种子检验员名单（第五批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992"/>
        <w:gridCol w:w="5066"/>
        <w:gridCol w:w="3685"/>
        <w:gridCol w:w="2410"/>
        <w:gridCol w:w="850"/>
      </w:tblGrid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受聘检验机构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宗河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省种子质量监督检验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室内检验员、田间检验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341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调离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孔令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农业部农作物种子质量监督检验测试中心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合肥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扦样员、室内检验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340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华开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部农作物种子质量监督检验测试中心（合肥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扦样员、室内检验员、田间检验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340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树坤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农业部农作物种子质量监督检验测试中心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合肥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扦样员、室内检验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340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秀荣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部农作物种子质量监督检验测试中心（济南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扦样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370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献军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部小麦玉米种子质量监督检验测试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扦样员、室内检验员、田间检验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410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调离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汉珍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部农作物种子质量监督检验测试中心（武汉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扦样员、室内检验员、田间检验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420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荷英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部农作物种子质量监督检验测试中心（武汉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扦样员、室内检验员、田间检验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420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彭铁玖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湖南省种子质量检测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室内检验员、田间检验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430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调离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蔡惠娇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东省种子质量监督检测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扦样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440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远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西壮族自治区农作物种子质量监督检验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扦样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450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旭清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部农作物种质监督检验测试中心（济南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扦样员、田间检验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730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调离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利容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部农作物种质监督检验测试中心（济南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室内检验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730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调离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尹燕枰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部谷物品质监督检验测试中心（泰安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室内检验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830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调离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圣福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部谷物品质监督检验测试中心（泰安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室内检验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种检字第</w:t>
            </w:r>
            <w:r>
              <w:rPr>
                <w:rFonts w:cs="Times New Roman" w:ascii="Times New Roman" w:hAnsi="Times New Roman"/>
                <w:szCs w:val="21"/>
              </w:rPr>
              <w:t>00830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调离</w:t>
            </w:r>
          </w:p>
        </w:tc>
      </w:tr>
    </w:tbl>
    <w:p>
      <w:pPr>
        <w:pStyle w:val="Normal"/>
        <w:snapToGrid w:val="false"/>
        <w:spacing w:lineRule="exact" w:line="600"/>
        <w:ind w:right="48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8:00Z</dcterms:created>
  <dc:creator>nk</dc:creator>
  <dc:description/>
  <cp:keywords/>
  <dc:language>en-US</dc:language>
  <cp:lastModifiedBy>刘青/市场监管处/种子管理局/农业部</cp:lastModifiedBy>
  <cp:lastPrinted>2013-08-28T16:33:00Z</cp:lastPrinted>
  <dcterms:modified xsi:type="dcterms:W3CDTF">2013-10-18T00:34:00Z</dcterms:modified>
  <cp:revision>9</cp:revision>
  <dc:subject/>
  <dc:title>公 文 呈 报 说 明</dc:title>
</cp:coreProperties>
</file>