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省级现代种业发展专项储备项目申报指南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支持重点及环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扶持企业开展品种创新和商业化育种，包括：购置和改善科研育种设备和条件，购买育种技术、基因专利和特异性种质资源，引进省外、海外育种领军人才和团队，建设现代标准化育种基地等。</w:t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申报主体及条件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由种业企业申报，要求满足以下条件：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在江苏省内注册，具有独立法人资格，取得农业部或江苏省农业委员会颁发的种子经营许可证，注册资本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以上（其中：专业从事蔬菜园艺种子生产经营的企业注册资本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以上）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拥有全省领先的科研育种设施设备、育种材料及种质资源，种业企业具有独立的科研育种机构和团队，同时要求满足以下条件之一：</w:t>
      </w:r>
    </w:p>
    <w:p>
      <w:pPr>
        <w:pStyle w:val="Normal"/>
        <w:widowControl/>
        <w:spacing w:lineRule="exact" w:line="54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近三年内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以上自主创新品种通过省级以上审定（专业从事蔬菜园艺种子生产经营的企业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以上自主创新品种通过省级以上品种鉴定），自主创新品种销售额占公司经营总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；</w:t>
      </w:r>
    </w:p>
    <w:p>
      <w:pPr>
        <w:pStyle w:val="Normal"/>
        <w:widowControl/>
        <w:spacing w:lineRule="exact" w:line="540"/>
        <w:ind w:firstLine="65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具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以上自主创新品系进入国家和省级区试或生产试验，且近三年来企业通过合作或买断的新品种销售额年均增幅不低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年净资产收益率不低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拥有良好的种子生产、检验、加工、仓储设施设备，种子经营销售网络及售后服务体系健全。企业诚信守法，近三年没有违法生产经营行为，未发生重大种子质量事故。</w:t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财政补助标准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骨干企业单个项目可申请年度省级财政补助额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左右，其他企业单个项目可申请年度省级财政补助额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左右，具体省补资金额度根据项目建设目标内容及项目评审情况确定。申报项目的企业必须按照不少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比例自筹配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有关申报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加强项目科学论证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申报单位要根据项目指南要求，切实加强项目前期论证，立足企业发展能力和目标，制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-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项目总体规划，明确项目建设总目标和分年度建设目标和内容。省里将组织专家对项目规划进行论证，论证情况作为立项主要依据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按照规定程序申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由项目单位直接报省。所有申报项目在上报纸质材料的同时，还需登录江苏农业网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www.jsagri.gov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“行政审批”栏目通过“江苏省农业委员会财政支农管理系统”进行网上申报。项目申报截止时间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凡未按要求进行网上申报或逾期申报的项目，一律不予受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提交材料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细填报《农业财政项目申报标准文本》（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一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项目申报简表（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一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项目申报材料应严格按照《省级现代种业发展项目申报文本编制说明》（详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要求编报，并附相关证明材料。申报单位如实填报项目信息，对弄虚作假的申报单位，一经查实将取消申报资格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2633" w:hanging="2631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ind w:left="2633" w:hanging="2631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left="3351" w:hanging="3349"/>
        <w:jc w:val="center"/>
        <w:rPr>
          <w:rFonts w:ascii="Times New Roman" w:hAnsi="Times New Roman" w:eastAsia="黑体;SimHei" w:cs="Times New Roman"/>
          <w:kern w:val="0"/>
          <w:sz w:val="56"/>
          <w:szCs w:val="56"/>
        </w:rPr>
      </w:pPr>
      <w:r>
        <w:rPr>
          <w:rFonts w:ascii="Times New Roman" w:hAnsi="Times New Roman" w:cs="Times New Roman" w:eastAsia="黑体;SimHei"/>
          <w:kern w:val="0"/>
          <w:sz w:val="56"/>
          <w:szCs w:val="56"/>
        </w:rPr>
        <w:t>农业财政项目申报标准文本</w:t>
      </w:r>
    </w:p>
    <w:p>
      <w:pPr>
        <w:pStyle w:val="Normal"/>
        <w:spacing w:lineRule="exact" w:line="560"/>
        <w:ind w:left="1676" w:hanging="1674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ind w:left="1676" w:hanging="1674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请选择资金类别</w:t>
      </w:r>
    </w:p>
    <w:p>
      <w:pPr>
        <w:pStyle w:val="Normal"/>
        <w:spacing w:lineRule="exact" w:line="560"/>
        <w:ind w:left="1676" w:hanging="1674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ind w:left="1676" w:hanging="1674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ind w:left="1676" w:hanging="1674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ind w:left="1676" w:hanging="1674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ind w:left="1676" w:hanging="1674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ind w:left="1676" w:hanging="1674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ind w:left="1676" w:hanging="1674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ind w:left="1676" w:hanging="1674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ind w:left="1676" w:hanging="1674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ind w:left="1676" w:hanging="1674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222"/>
      </w:tblGrid>
      <w:tr>
        <w:trPr>
          <w:trHeight w:val="499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ind w:left="330" w:right="-758" w:hanging="33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称</w:t>
            </w: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  <w:t>:</w:t>
            </w:r>
          </w:p>
        </w:tc>
        <w:tc>
          <w:tcPr>
            <w:tcW w:w="5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right="-758" w:hanging="0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ind w:left="330" w:right="-758" w:hanging="33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项目实施单位</w:t>
            </w: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  <w:t>: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right="-758" w:hanging="0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ind w:left="330" w:right="-758" w:hanging="33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项目申报部门</w:t>
            </w: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  <w:t>: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right="-758" w:hanging="0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ind w:left="330" w:right="-758" w:hanging="33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项目申报编号</w:t>
            </w: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  <w:t>: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right="-758" w:hanging="0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ind w:left="330" w:right="-758" w:hanging="33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项目申报日期</w:t>
            </w: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  <w:t>: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right="-758" w:hanging="0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项目基本信息</w:t>
      </w:r>
    </w:p>
    <w:p>
      <w:pPr>
        <w:pStyle w:val="Normal"/>
        <w:widowControl/>
        <w:spacing w:lineRule="exact" w:line="500"/>
        <w:ind w:right="30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776"/>
        <w:gridCol w:w="4815"/>
      </w:tblGrid>
      <w:tr>
        <w:trPr>
          <w:trHeight w:val="70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申请财政补助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)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中央财政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)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省级财政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)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市地财政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)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县及县以下财政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：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址：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人代表：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人代表电话：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户银行：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vanish/>
          <w:kern w:val="0"/>
          <w:sz w:val="24"/>
        </w:rPr>
      </w:pPr>
      <w:r>
        <w:rPr>
          <w:rFonts w:cs="Times New Roman" w:ascii="Times New Roman" w:hAnsi="Times New Roman"/>
          <w:vanish/>
          <w:kern w:val="0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429"/>
      </w:tblGrid>
      <w:tr>
        <w:trPr>
          <w:trHeight w:val="400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项目与项目单位概况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投资必要性分析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市场分析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可行性研究报告摘要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可行性研究报告摘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8"/>
      </w:tblGrid>
      <w:tr>
        <w:trPr>
          <w:trHeight w:val="3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生产、建设条件分析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建设方案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财政补助资金支持环节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可行性研究报告摘要</w:t>
      </w:r>
    </w:p>
    <w:p>
      <w:pPr>
        <w:pStyle w:val="Normal"/>
        <w:widowControl/>
        <w:spacing w:lineRule="exact" w:line="560"/>
        <w:ind w:right="23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单位：万元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5"/>
        <w:gridCol w:w="709"/>
        <w:gridCol w:w="571"/>
        <w:gridCol w:w="1277"/>
        <w:gridCol w:w="236"/>
        <w:gridCol w:w="705"/>
        <w:gridCol w:w="427"/>
        <w:gridCol w:w="1275"/>
        <w:gridCol w:w="1140"/>
      </w:tblGrid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投资估算与资金筹措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投资计划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设期限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范围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小计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单位自筹</w:t>
            </w:r>
          </w:p>
        </w:tc>
      </w:tr>
      <w:tr>
        <w:trPr>
          <w:trHeight w:val="56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省级财政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级财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县及县以下财政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当年投资明细预算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投资构成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省级财政补助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可行性研究报告摘要</w:t>
      </w:r>
    </w:p>
    <w:p>
      <w:pPr>
        <w:pStyle w:val="Normal"/>
        <w:widowControl/>
        <w:spacing w:lineRule="exact" w:line="560"/>
        <w:ind w:right="23" w:hanging="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单位：万元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488"/>
        <w:gridCol w:w="4044"/>
      </w:tblGrid>
      <w:tr>
        <w:trPr>
          <w:trHeight w:val="115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主要财务指标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销售收入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销售利润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金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投资利润率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绩效指标申报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绩效评价指标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值</w:t>
            </w:r>
          </w:p>
        </w:tc>
      </w:tr>
      <w:tr>
        <w:trPr>
          <w:trHeight w:val="142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指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指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…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287"/>
        <w:jc w:val="center"/>
        <w:rPr>
          <w:rFonts w:ascii="Times New Roman" w:hAnsi="Times New Roman" w:eastAsia="华文中宋" w:cs="Times New Roman"/>
          <w:b/>
          <w:b/>
          <w:sz w:val="42"/>
          <w:szCs w:val="44"/>
        </w:rPr>
      </w:pPr>
      <w:r>
        <w:rPr>
          <w:rFonts w:eastAsia="华文中宋" w:cs="Times New Roman" w:ascii="Times New Roman" w:hAnsi="Times New Roman"/>
          <w:b/>
          <w:sz w:val="42"/>
          <w:szCs w:val="44"/>
        </w:rPr>
        <w:t>2013</w:t>
      </w:r>
      <w:r>
        <w:rPr>
          <w:rFonts w:ascii="Times New Roman" w:hAnsi="Times New Roman" w:cs="Times New Roman" w:eastAsia="华文中宋"/>
          <w:b/>
          <w:sz w:val="42"/>
          <w:szCs w:val="44"/>
        </w:rPr>
        <w:t>年省现代种业发展项目申报情况简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 xml:space="preserve">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3"/>
        <w:gridCol w:w="537"/>
        <w:gridCol w:w="720"/>
        <w:gridCol w:w="900"/>
        <w:gridCol w:w="540"/>
        <w:gridCol w:w="900"/>
        <w:gridCol w:w="537"/>
        <w:gridCol w:w="363"/>
        <w:gridCol w:w="1800"/>
      </w:tblGrid>
      <w:tr>
        <w:trPr>
          <w:trHeight w:val="55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联系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投资情况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总投资</w:t>
            </w:r>
            <w:r>
              <w:rPr>
                <w:rFonts w:eastAsia="仿宋_GB2312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，其中申请财政补助</w:t>
            </w:r>
            <w:r>
              <w:rPr>
                <w:rFonts w:eastAsia="仿宋_GB2312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；企业自筹</w:t>
            </w:r>
            <w:r>
              <w:rPr>
                <w:rFonts w:eastAsia="仿宋_GB2312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；</w:t>
            </w:r>
            <w:r>
              <w:rPr>
                <w:rFonts w:eastAsia="仿宋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szCs w:val="21"/>
              </w:rPr>
              <w:t>年计划投资及资金来源和占比情况</w:t>
            </w:r>
          </w:p>
        </w:tc>
      </w:tr>
      <w:tr>
        <w:trPr>
          <w:trHeight w:val="55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企业基本情况</w:t>
            </w:r>
          </w:p>
        </w:tc>
      </w:tr>
      <w:tr>
        <w:trPr>
          <w:trHeight w:val="51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营许可证号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本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以经营许可证标注为准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商标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资质及荣誉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育繁推一体化企业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种子行业信用评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AAA</w:t>
            </w:r>
            <w:r>
              <w:rPr>
                <w:rFonts w:ascii="Times New Roman" w:hAnsi="Times New Roman" w:cs="Times New Roman" w:eastAsia="仿宋_GB2312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AA</w:t>
            </w:r>
            <w:r>
              <w:rPr>
                <w:rFonts w:ascii="Times New Roman" w:hAnsi="Times New Roman" w:cs="Times New Roman" w:eastAsia="仿宋_GB2312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szCs w:val="21"/>
              </w:rPr>
              <w:t>级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农业产业化龙头企业：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地市级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拥有著名商标情况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市级</w:t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：请注明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022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研机构和团队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机构设立形式、人员数量和学历结构、机构负责人基本情况等）</w:t>
            </w:r>
          </w:p>
        </w:tc>
      </w:tr>
      <w:tr>
        <w:trPr>
          <w:trHeight w:val="114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主创新品种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列出企业自主选育品种名称和审定编号，进入区试品种列出参试年度和组别）</w:t>
            </w:r>
          </w:p>
        </w:tc>
      </w:tr>
      <w:tr>
        <w:trPr>
          <w:trHeight w:val="141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销售经营情况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主要经营作物和比例、销售区域和范围，</w:t>
            </w:r>
            <w:r>
              <w:rPr>
                <w:rFonts w:eastAsia="仿宋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经营额，近三年自主创新品种销售比例、合作或买断品种销售增幅等情况）</w:t>
            </w:r>
          </w:p>
        </w:tc>
      </w:tr>
      <w:tr>
        <w:trPr>
          <w:trHeight w:val="103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基地情况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稳定的生产基地分布、面积和良繁作物结构情况）</w:t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申报项目建设规划情况</w:t>
            </w:r>
          </w:p>
        </w:tc>
      </w:tr>
      <w:tr>
        <w:trPr>
          <w:trHeight w:val="37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一）建设目标及规划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企业</w:t>
            </w:r>
            <w:r>
              <w:rPr>
                <w:rFonts w:eastAsia="仿宋_GB2312" w:cs="Times New Roman" w:ascii="Times New Roman" w:hAnsi="Times New Roman"/>
                <w:szCs w:val="21"/>
              </w:rPr>
              <w:t>2013-2017</w:t>
            </w:r>
            <w:r>
              <w:rPr>
                <w:rFonts w:ascii="Times New Roman" w:hAnsi="Times New Roman" w:cs="Times New Roman" w:eastAsia="仿宋_GB2312"/>
                <w:szCs w:val="21"/>
              </w:rPr>
              <w:t>年发展总目标和分年度目标）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到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年发展定位目标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（如无相对应目标则不需填写）</w:t>
            </w:r>
          </w:p>
        </w:tc>
      </w:tr>
      <w:tr>
        <w:trPr>
          <w:trHeight w:val="4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综合竞争力进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本市场目标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明确至具体阶段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国种业骨干企业排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具体排名或进位目标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国种子行业信用评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获评等级或进位目标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部级颁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明确目标年度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级种业骨干企业排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具体排名或进位目标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商业化育种能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才或团队引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拟引进人才或团队数量及结构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企合作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科企合作模式和选择科研或高校机构定位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研经费投入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科研经费投入金额和占比，年度增幅目标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品种选育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自主选育品种通过国家或省审定、鉴定目标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利及品种权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生产经营和产业化发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销售额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总额和年度递增目标）</w:t>
            </w:r>
          </w:p>
        </w:tc>
      </w:tr>
      <w:tr>
        <w:trPr>
          <w:trHeight w:val="8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有品种开发和新品种推广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自主创新品种销售额占比及合作或买断品种销售目标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省级现代种业发展项目申报文本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编制说明</w:t>
      </w:r>
    </w:p>
    <w:p>
      <w:pPr>
        <w:pStyle w:val="Normal"/>
        <w:spacing w:lineRule="exact" w:line="460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项目与项目单位概况：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项目主要建设内容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简要说明项目建设内容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单位概况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单位基本情况：建设单位的名称、性质、注册资本、种子经营许可证号、营业执照（法人证书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单位简介：主要业务范围和业务能力、组织构架（管理结构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人员及其构成：包括职工总人数、技术人员数、管理人员数，公司主要高级管理人员的基本情况与业绩荣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技术力量：核心技术人员（团队）的基本情况和人才结构，主要技术成果与转化能力、或专利技术及其获奖情况。包括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以来育成品种审定（鉴定）证书、品种权证书，承担课题的能力、技术推广转化能力证明材料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现有基础设施和技术条件情况：包括土地、房产、主要仪器与机械设备、生产基地、科研育种试验基地和机构平台设立情况说明和证明材料、配套设施条件等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资产与财务状况：包括近三年销售总收入及盈余或利润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底固定资产总值、净资产总值等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企业合法经营状况：企业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市场抽检、管理部门检查情况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投资必要性分析</w:t>
      </w:r>
    </w:p>
    <w:p>
      <w:pPr>
        <w:pStyle w:val="TextBodyIndent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本单位现有的基础条件及在行业中的优势和地位；</w:t>
      </w:r>
    </w:p>
    <w:p>
      <w:pPr>
        <w:pStyle w:val="TextBodyIndent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bCs/>
          <w:sz w:val="32"/>
          <w:szCs w:val="32"/>
        </w:rPr>
        <w:t>本单位业务范围有关的市场情况分析，</w:t>
      </w:r>
      <w:r>
        <w:rPr>
          <w:rFonts w:ascii="Times New Roman" w:hAnsi="Times New Roman" w:eastAsia="仿宋_GB2312"/>
          <w:sz w:val="32"/>
          <w:szCs w:val="32"/>
        </w:rPr>
        <w:t>本单位在发展过程中存在的制约因素及迫切需要解决的问题；</w:t>
      </w:r>
    </w:p>
    <w:p>
      <w:pPr>
        <w:pStyle w:val="TextBodyIndent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本项目建设对增强种业科技创新和可持续发展能力，提高市场竞争力所起的作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市场分析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司主营作物种子市场现状、竞争趋势、市场规模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目标市场发展前景，主要有利因素和不利因素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市场风险分析和防范措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生产、建设条件分析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项目建设地社会经济发展状况，种业发展环境分析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项目基础设施建设所在地的土地、规划、自然资源、社会经济条件分析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基础建设地与基础设施相配套的交通、水、电、通讯条件与配套设施情况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企业项目承担能力和盈利配套能力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建设规划方案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项目总体建设目标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预期达到的总体目标，主要包括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综合竞争能力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确定在全国、全省种业企业中的进位目标，经营资质拓展、中国种业企业信用评价等级目标，具有上市目标的企业明确上市日程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商业化育种能力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引进和培养的育种人才团队目标、企业科研机构平台建设、品种创新成果（品种区试、审定、品种权申报及授权）目标、育种经费投入、科企合作等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市场推广能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年销售额目标、市场开拓目标、市场覆盖率、自有品种推广等目标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项目分年度建设目标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3-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分年度具体计划建设内容、必要性和阶段实现目标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财政补助资金支持环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项目申报的建设内容，以表格形式详细列出各项建设内容的资金使用标准和使用量，基础设施建设内容应列出建设数量、单价，单项工程总价和工程总价。明确财政资金在各项建设内容的计划支出额度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七、投资估算与资金筹措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总投资计划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明确各年度项目投资计划和投资构成，自筹资金按不低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配套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当年投资明细预算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对照项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建设内容和投资金额，按照土建工程、田间工程、人才引进、科研育种投入、仪器设备购置等进行投资分类，明确每个大项投资金额和省级资金补助额度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八、主要财务指标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建成后拟达到的相关财税指标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九、绩效指标申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通过项目扶持，企业在综合实力、科研育种能力提升、人才团队建设、市场竞争力等可供量化考核的绩效指标，还包括生产加工、市场推广、科研基础设施设备等软硬件发展指标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需提供的附件材料目录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单位基本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营业执照（法人证书）复印件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种子经营许可证复印件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注册资本证明材料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第三方中介机构出具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企业财务审计报告（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资产负债表、损益表、现金流量表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种业骨干企业、种子行业评价信用等级、龙头企业认定等证书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单位基础设施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单位现有办公、检验室、检验仪器、种子门市、仓库、加工设备、加工厂房产权（或使用权）证明；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以后领取种子经营许可证的企业可不提供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单位现有育种基地、设施、农机具、种子生产基地土地证或土地租用（流转）证明（育种基地租期或流转期应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企业独立育种机构设立证明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单位人员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单位现有种子检验、生产、加工、储藏技术人员资格证书复印件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以后领取种子经营许可证的企业可不提供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单位现有育种技术人员学历证明复印件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单位现有高层次人才学历及荣誉证明复印件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单位现有科技成果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自主育成品种审定（鉴定）证书、品种权证书复印件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以后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承担过的重大课题、技术推广转化项目等材料等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五）其它证明材料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企业所在市种子管理部门出具的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内没有违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营行为的证明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项目实施如有协作单位的，应附与协作单位协议。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9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240"/>
      <w:ind w:firstLine="540"/>
    </w:pPr>
    <w:rPr>
      <w:rFonts w:ascii="楷体_GB2312" w:hAnsi="楷体_GB2312" w:eastAsia="楷体_GB2312" w:cs="Times New Roma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9:00Z</dcterms:created>
  <dc:creator>a</dc:creator>
  <dc:description/>
  <cp:keywords/>
  <dc:language>en-US</dc:language>
  <cp:lastModifiedBy>User</cp:lastModifiedBy>
  <dcterms:modified xsi:type="dcterms:W3CDTF">2013-08-27T08:54:00Z</dcterms:modified>
  <cp:revision>10</cp:revision>
  <dc:subject/>
  <dc:title>江苏省农业委员会</dc:title>
</cp:coreProperties>
</file>