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河南省玉米新品种试验种子标签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80"/>
        <w:gridCol w:w="1515"/>
        <w:gridCol w:w="3045"/>
      </w:tblGrid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品种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参试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试验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参试组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种子重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芽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水分含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送种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8T07:11:05Z</dcterms:modified>
  <cp:revision>0</cp:revision>
  <dc:subject/>
  <dc:title>河南省玉米新品种试验种子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