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河南省玉米生产试验参试品种及供种单位名单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5"/>
        <w:gridCol w:w="1485"/>
        <w:gridCol w:w="5280"/>
      </w:tblGrid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试组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品种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供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瑞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科瑞迪种子科技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金赛种子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正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正粮种业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郑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农科院粮食作物所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农业大学农学院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秀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8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秀青种业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航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-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天中种子有限责任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桥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利奇种子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农业大学农学院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奥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瑞禾种业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泰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河南泰禾种业有限公司 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先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辽宁铁岭先锋种子研究有限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怀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2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怀川种业有限责任公司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玉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河南省中元种业科技有限公司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河南省玉米</w:t>
      </w:r>
      <w:r>
        <w:rPr>
          <w:b/>
          <w:bCs/>
          <w:sz w:val="28"/>
          <w:szCs w:val="28"/>
          <w:lang w:val="en-US" w:eastAsia="zh-CN"/>
        </w:rPr>
        <w:t>4000</w:t>
      </w:r>
      <w:r>
        <w:rPr>
          <w:b/>
          <w:bCs/>
          <w:sz w:val="28"/>
          <w:szCs w:val="28"/>
          <w:lang w:val="en-US" w:eastAsia="zh-CN"/>
        </w:rPr>
        <w:t>株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亩区域试验参试品种及供种单位名单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65"/>
        <w:gridCol w:w="5280"/>
      </w:tblGrid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品种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供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华一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清华农业研发有限公司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秀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少斌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威市武科种业科技有限责任公司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鼎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郑州市鼎鑫农作物育种研究所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清华农业研发有限公司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亿源种业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8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中农种业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9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郑州国家玉米改良分中心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德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德州金奥种子研究所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中创短季棉有限公司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联创种业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种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内蒙古种星种业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甘肃华元神谷种业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洛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洛阳市农科院 洛阳金谷王种业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先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原阳县黄河农科所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甘肃省临泽县禾丰种业有限责任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司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世诚中农科技有限公司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013</w:t>
      </w:r>
      <w:r>
        <w:rPr>
          <w:b/>
          <w:bCs/>
          <w:color w:val="000000"/>
          <w:sz w:val="28"/>
          <w:szCs w:val="28"/>
          <w:lang w:val="en-US" w:eastAsia="zh-CN"/>
        </w:rPr>
        <w:t>年河南省玉米</w:t>
      </w:r>
      <w:r>
        <w:rPr>
          <w:b/>
          <w:bCs/>
          <w:color w:val="000000"/>
          <w:sz w:val="28"/>
          <w:szCs w:val="28"/>
          <w:lang w:val="en-US" w:eastAsia="zh-CN"/>
        </w:rPr>
        <w:t>4500</w:t>
      </w:r>
      <w:r>
        <w:rPr>
          <w:b/>
          <w:bCs/>
          <w:color w:val="000000"/>
          <w:sz w:val="28"/>
          <w:szCs w:val="28"/>
          <w:lang w:val="en-US" w:eastAsia="zh-CN"/>
        </w:rPr>
        <w:t>株</w:t>
      </w:r>
      <w:r>
        <w:rPr>
          <w:b/>
          <w:bCs/>
          <w:color w:val="000000"/>
          <w:sz w:val="28"/>
          <w:szCs w:val="28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lang w:val="en-US" w:eastAsia="zh-CN"/>
        </w:rPr>
        <w:t>亩区域试验参试品种及供种单位名单</w:t>
      </w:r>
    </w:p>
    <w:tbl>
      <w:tblPr>
        <w:tblW w:w="8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528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品种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供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德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德农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嵩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嵩县农作物新品种研究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EF45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北省种子集团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航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-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天中种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怀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怀川种子科技研究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荃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徽荃银高科种子股份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荷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贺东峰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洛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洛阳市农科院 洛阳金谷王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豫玉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源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YT0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雨田丰源农科院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金赛种子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金苑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金色农华种业科技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科技学院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视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乡县视察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7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敦煌新科种子公司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乡市农科院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蠡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家庄蠡玉科技开发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泛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黄泛区地神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晟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鹤壁禾博士晟农科技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滑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滑丰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伟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原阳县宝景农业科学研究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9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郑州国家玉米改良分中心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圣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地圣农业科技发展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维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孙志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光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郑州市光泰农作物育种研究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秋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秋乐种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迪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新千年丰瑞农作物科技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农业大学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京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谷德玮国际农业技术研究院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农业大学农学院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秀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8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秀青种业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航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-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天中种子有限责任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桥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利奇种子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冠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华奥农科玉育种开发有限责任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粒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乡市粒丰农科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迪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孟山都远东有限公司北京代表处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豫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农业大学农学院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奥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瑞禾种业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泰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河南泰禾种业有限公司 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东登海种业股份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先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岭先锋种子研究有限公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怀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焦作市怀川种子科技研究所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河南省玉米</w:t>
      </w:r>
      <w:r>
        <w:rPr>
          <w:b/>
          <w:bCs/>
          <w:sz w:val="28"/>
          <w:szCs w:val="28"/>
          <w:lang w:val="en-US" w:eastAsia="zh-CN"/>
        </w:rPr>
        <w:t>5000</w:t>
      </w:r>
      <w:r>
        <w:rPr>
          <w:b/>
          <w:bCs/>
          <w:sz w:val="28"/>
          <w:szCs w:val="28"/>
          <w:lang w:val="en-US" w:eastAsia="zh-CN"/>
        </w:rPr>
        <w:t>株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亩区域试验参试品种及供种单位名单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66"/>
        <w:gridCol w:w="5279"/>
      </w:tblGrid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品种名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供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DH6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东登海种业</w:t>
            </w:r>
          </w:p>
        </w:tc>
      </w:tr>
      <w:tr>
        <w:trPr>
          <w:trHeight w:val="3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隆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徽华皖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隆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省泰隆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0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联创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隆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济源隆平高科农作物研究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金苑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甘肃五谷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锦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9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大北农农科集团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荃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徽荃银高科种子股份有限公司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雅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四川雅玉科技开发有限公司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京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谷德玮国际农业技术研究院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瑞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9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科瑞迪种子有限公司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禾博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商都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洛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洛阳市农科院 洛阳金谷王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众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葛市众科农作物育种研究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先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先天下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清华农业研发有限公司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南天民种业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玉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河南省中元种业科技有限公司 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8T03:27:39Z</dcterms:modified>
  <cp:revision>0</cp:revision>
  <dc:subject/>
  <dc:title>2013年河南省玉米生产试验供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