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吉农种站字</w:t>
      </w:r>
      <w:r>
        <w:rPr>
          <w:rFonts w:eastAsia="仿宋_GB2312"/>
          <w:sz w:val="32"/>
          <w:szCs w:val="32"/>
        </w:rPr>
        <w:t>[2013]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做好全省主要农作物新品种展示示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工作有关要求的通知</w:t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州）、县（市、区）种子管理站及相关企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省农作物新品种展示示范工作，经上级部门的大力支持和相关单位的共同努力，取得了阶段性成果，加大了新品种宣传、推广力度，促进了种业新成果的转化，发挥了新品种展示示范的辐射带动作用。但是，目前工作开展的还不平衡，规范性还不够，为了做好今年全省新品种展示示范工作，提出具体要求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展示示范品种和数量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示范展示品种应是近些年国家或省里审定的品种，未经审定的品种不得放入展示示范区。一般展示品种数量应控制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左右，示范品种控制在</w:t>
      </w:r>
      <w:r>
        <w:rPr>
          <w:rFonts w:eastAsia="仿宋_GB2312"/>
          <w:sz w:val="32"/>
          <w:szCs w:val="32"/>
        </w:rPr>
        <w:t>5-8</w:t>
      </w:r>
      <w:r>
        <w:rPr>
          <w:rFonts w:eastAsia="仿宋_GB2312"/>
          <w:sz w:val="32"/>
          <w:szCs w:val="32"/>
        </w:rPr>
        <w:t>个品种。要严格筛选，广泛征集试验或生产上反响较好的品种，并以当地主推品种作对照。</w:t>
      </w:r>
    </w:p>
    <w:p>
      <w:pPr>
        <w:pStyle w:val="Normal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展示示范地点和规模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示范展示田应选择交通便利，有利观摩、交流的地点。地块要前茬一致，地势平坦，旱涝保收，靠近农民生产田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示范面积可根据土地条件适当增减，品种展示一般不设重复，每个品种不少于</w:t>
      </w:r>
      <w:r>
        <w:rPr>
          <w:rFonts w:eastAsia="仿宋_GB2312"/>
          <w:sz w:val="32"/>
          <w:szCs w:val="32"/>
        </w:rPr>
        <w:t>6-8</w:t>
      </w:r>
      <w:r>
        <w:rPr>
          <w:rFonts w:eastAsia="仿宋_GB2312"/>
          <w:sz w:val="32"/>
          <w:szCs w:val="32"/>
        </w:rPr>
        <w:t>行区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行长；品种示范一般每个品种不少于</w:t>
      </w:r>
      <w:r>
        <w:rPr>
          <w:rFonts w:eastAsia="仿宋_GB2312"/>
          <w:sz w:val="32"/>
          <w:szCs w:val="32"/>
        </w:rPr>
        <w:t>0.5-1.0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播种和田间管理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及时播种，播期不要晚于周边农民，种植密度要按照每个品种的最适密度种植，为便于观摩，过道宽度不宜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米。展示示范田要做到周边环境整洁，无杂草。田间管理要略高于当地农业生产水平，施肥相当于当地生产水平，一般不进行特殊的病、虫害防治和喷洒植物生长调节剂。</w:t>
      </w:r>
    </w:p>
    <w:p>
      <w:pPr>
        <w:pStyle w:val="Normal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宣传和总结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播种前要先做好展示示范方案，各市（州）种子管理站和梨树、公主岭、九台、梅河口市（县）种子管理站的方案要报省站审核后方可实施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展示示范期间要设置标牌，标明品种、种植密度及管理措施等内容，在农作物最佳生长时期，开展多层次的现场观摩和交流活动，并通过媒体进行广泛宣传，真正发挥新品种展示示范的辐射和引导作用。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秋后，各展示示范单位（含育繁推一体化企业），要及时进行总结，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上报到本辖区市（州）种子管理站，由市（州）种子管理站汇总后，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统一报送省站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41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省种子管理总站</w:t>
      </w:r>
    </w:p>
    <w:p>
      <w:pPr>
        <w:pStyle w:val="Normal"/>
        <w:ind w:firstLine="44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6:00Z</dcterms:created>
  <dc:creator>Lenovo User</dc:creator>
  <dc:description/>
  <cp:keywords/>
  <dc:language>en-US</dc:language>
  <cp:lastModifiedBy>Lenovo_3</cp:lastModifiedBy>
  <cp:lastPrinted>2013-02-26T11:17:00Z</cp:lastPrinted>
  <dcterms:modified xsi:type="dcterms:W3CDTF">2013-02-26T05:09:00Z</dcterms:modified>
  <cp:revision>30</cp:revision>
  <dc:subject/>
  <dc:title>关于做好全省农作物新品种展示示范工作的通知</dc:title>
</cp:coreProperties>
</file>