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71"/>
        <w:gridCol w:w="120"/>
        <w:gridCol w:w="192"/>
        <w:gridCol w:w="350"/>
        <w:gridCol w:w="55"/>
        <w:gridCol w:w="227"/>
        <w:gridCol w:w="789"/>
        <w:gridCol w:w="426"/>
        <w:gridCol w:w="184"/>
        <w:gridCol w:w="799"/>
        <w:gridCol w:w="352"/>
        <w:gridCol w:w="93"/>
        <w:gridCol w:w="109"/>
        <w:gridCol w:w="775"/>
        <w:gridCol w:w="380"/>
        <w:gridCol w:w="170"/>
        <w:gridCol w:w="858"/>
        <w:gridCol w:w="414"/>
        <w:gridCol w:w="172"/>
        <w:gridCol w:w="876"/>
        <w:gridCol w:w="298"/>
        <w:gridCol w:w="125"/>
      </w:tblGrid>
      <w:tr>
        <w:trPr>
          <w:trHeight w:val="405" w:hRule="atLeast"/>
        </w:trPr>
        <w:tc>
          <w:tcPr>
            <w:tcW w:w="7960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  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主要春播农作物种子供需情况调查表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8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87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物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规早稻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00.14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74.60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92.75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.85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46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杂交早稻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43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.06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42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64 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63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米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7.69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3.84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7.56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6.28 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.15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豆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34.54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61.98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9.98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2.00 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7.44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花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.99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.04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34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70 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95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673.79 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792.52 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399.05 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393.47 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18.73 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639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常规早稻种子分市供需情况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8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8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05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.91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33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58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86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1.22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9.07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7.70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37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85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90.6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4.60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9.21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5.39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6.0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州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3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0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2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28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0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0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0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9.0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.87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5.07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3.80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9.87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8.0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3.79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4.56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9.23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79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衢州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40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6.66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7.50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9.16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26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5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5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2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3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台州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22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2.55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.34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9.21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3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游企业库存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5.50 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5.50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5.5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0.14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74.60</w:t>
            </w:r>
          </w:p>
        </w:tc>
        <w:tc>
          <w:tcPr>
            <w:tcW w:w="1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92.75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81.85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74.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39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杂交早稻种子分市供需情况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8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21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9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6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53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02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70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0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10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20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4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州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32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37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8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9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5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衢州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20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70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38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32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5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台州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7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游企业库存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50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50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50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8.43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1.06 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4.42 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6.64 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2.63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春播玉米种子分市供需情况表</w:t>
            </w:r>
          </w:p>
        </w:tc>
      </w:tr>
      <w:tr>
        <w:trPr>
          <w:trHeight w:val="42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75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74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</w:tr>
      <w:tr>
        <w:trPr>
          <w:trHeight w:val="57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9.36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1.67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.6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5.01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31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66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70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98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72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42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94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1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03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48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州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22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7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71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25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60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88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7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12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72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59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9.76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1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60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7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.45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.70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41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29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75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衢州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.88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.56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20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36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68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.21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.21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7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.45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台州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9.40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13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9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17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27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0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6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50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46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6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游企业库存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.36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.36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.36 </w:t>
            </w:r>
          </w:p>
        </w:tc>
      </w:tr>
      <w:tr>
        <w:trPr>
          <w:trHeight w:val="2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17.69 </w:t>
            </w:r>
          </w:p>
        </w:tc>
        <w:tc>
          <w:tcPr>
            <w:tcW w:w="13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33.84 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57.56 </w:t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76.28 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6.15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3"/>
        <w:gridCol w:w="140"/>
        <w:gridCol w:w="1234"/>
        <w:gridCol w:w="27"/>
        <w:gridCol w:w="1509"/>
        <w:gridCol w:w="26"/>
        <w:gridCol w:w="1314"/>
        <w:gridCol w:w="27"/>
        <w:gridCol w:w="1509"/>
        <w:gridCol w:w="27"/>
        <w:gridCol w:w="1312"/>
        <w:gridCol w:w="142"/>
      </w:tblGrid>
      <w:tr>
        <w:trPr>
          <w:trHeight w:val="40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89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春播大豆种子分市供需情况表</w:t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9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2.70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1.57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 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1.6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9.96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87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1.50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3.80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7.30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50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30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.65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35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97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38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2.30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州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55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24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40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84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4.31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6.01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5.47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2.1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3.36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54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.28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3.48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03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45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.00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.50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.40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10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衢州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.48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8.62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0.45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17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86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8.50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7.47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.8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.66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1.03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台州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.49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2.88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25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63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39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8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40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5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75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2 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游企业库存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20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20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1.20 </w:t>
            </w:r>
          </w:p>
        </w:tc>
      </w:tr>
      <w:tr>
        <w:trPr>
          <w:trHeight w:val="285" w:hRule="atLeast"/>
        </w:trPr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234.54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261.98 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39.98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00.80 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27.44 </w:t>
            </w:r>
          </w:p>
        </w:tc>
      </w:tr>
      <w:tr>
        <w:trPr>
          <w:trHeight w:val="28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89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全省棉花种子分市供需情况表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填报时间：</w:t>
            </w:r>
          </w:p>
        </w:tc>
        <w:tc>
          <w:tcPr>
            <w:tcW w:w="27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9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：万公斤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需商品种量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备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供商品种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日商品种库存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计余缺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杭州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1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波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15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.12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0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.22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2.0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 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州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嘉兴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4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19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2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57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1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绍兴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9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65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8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97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华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68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.28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71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57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4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衢州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 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72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61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39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78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1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台州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10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7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3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04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0.0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-  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游企业库存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11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11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.1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  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2.99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11.04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4.34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6.70 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-1.9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5:00Z</dcterms:created>
  <dc:creator>微软用户</dc:creator>
  <dc:description/>
  <cp:keywords/>
  <dc:language>en-US</dc:language>
  <cp:lastModifiedBy>微软用户</cp:lastModifiedBy>
  <dcterms:modified xsi:type="dcterms:W3CDTF">2013-03-23T09:35:00Z</dcterms:modified>
  <cp:revision>1</cp:revision>
  <dc:subject/>
  <dc:title>附表1  2013年全省主要春播农作物种子供需情况调查表</dc:title>
</cp:coreProperties>
</file>