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申报检验员考核需要提交的申请材料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375"/>
        <w:ind w:firstLine="15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一、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申报条件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具有农学、生化或者相近专业中等专业技术学校毕业以上文化水平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机构种子检验员从事种子检验技术工作三年以上，企业质量检验人员从事种子检验技术工作一年以上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二、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申报材料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种子检验员资格申请表一份（见附件），请登陆内蒙古种业信息网（</w:t>
      </w:r>
      <w:hyperlink r:id="rId2">
        <w:r>
          <w:rPr>
            <w:rStyle w:val="InternetLink"/>
            <w:rFonts w:cs="宋体;SimSun" w:ascii="ˎ̥;Times New Roman" w:hAnsi="ˎ̥;Times New Roman"/>
            <w:color w:val="2163B7"/>
            <w:kern w:val="0"/>
            <w:sz w:val="30"/>
            <w:szCs w:val="30"/>
          </w:rPr>
          <w:t>http://www.nmseed.com</w:t>
        </w:r>
      </w:hyperlink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）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“申请表”一栏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下载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 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近期两寸正面免冠彩色证件照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张，其中一张贴在申请表上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学历证明复印件一份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、所在单位出具的从事种子检验技术工作年限证明一份，并加盖单位公章；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ind w:firstLine="600"/>
        <w:jc w:val="left"/>
        <w:rPr>
          <w:sz w:val="30"/>
          <w:szCs w:val="30"/>
        </w:rPr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各盟市种子管理站负责辖区内参加培训考核人员的初审工作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e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1:00Z</dcterms:created>
  <dc:creator>a</dc:creator>
  <dc:description/>
  <cp:keywords/>
  <dc:language>en-US</dc:language>
  <cp:lastModifiedBy>User</cp:lastModifiedBy>
  <cp:lastPrinted>2012-05-17T11:41:00Z</cp:lastPrinted>
  <dcterms:modified xsi:type="dcterms:W3CDTF">2013-03-05T03:25:00Z</dcterms:modified>
  <cp:revision>3</cp:revision>
  <dc:subject/>
  <dc:title>关于受理农作物种子检验员考核申请的通知</dc:title>
</cp:coreProperties>
</file>