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江苏好品种</w:t>
      </w:r>
      <w:r>
        <w:rPr>
          <w:rFonts w:ascii="华文中宋" w:hAnsi="华文中宋" w:cs="华文中宋" w:eastAsia="华文中宋"/>
          <w:b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sz w:val="44"/>
          <w:szCs w:val="44"/>
        </w:rPr>
        <w:t>活动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市别：       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3"/>
        <w:gridCol w:w="819"/>
        <w:gridCol w:w="1088"/>
        <w:gridCol w:w="277"/>
        <w:gridCol w:w="9"/>
        <w:gridCol w:w="1626"/>
        <w:gridCol w:w="9"/>
        <w:gridCol w:w="808"/>
        <w:gridCol w:w="246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品种名称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物种类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亲本组合及来源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定编号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拟组织示范地点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己申请品种权保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品种主要农艺性状及特征特性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2436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7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品种栽培技术要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宜播栽期、栽培密度、肥水管理、病虫草害防治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95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 w:before="11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7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申报单位基本情况（品种选育、生产经营及推广能力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1535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申请参试单位推荐意见（盖章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851" w:top="1134" w:footer="992" w:bottom="1134"/>
      <w:pgNumType w:fmt="decimal"/>
      <w:formProt w:val="false"/>
      <w:textDirection w:val="lrTb"/>
      <w:docGrid w:type="lines" w:linePitch="3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7:00Z</dcterms:created>
  <dc:creator>qiujun</dc:creator>
  <dc:description/>
  <cp:keywords/>
  <dc:language>en-US</dc:language>
  <cp:lastModifiedBy>xim</cp:lastModifiedBy>
  <cp:lastPrinted>2013-02-28T15:28:00Z</cp:lastPrinted>
  <dcterms:modified xsi:type="dcterms:W3CDTF">2013-03-05T02:03:00Z</dcterms:modified>
  <cp:revision>56</cp:revision>
  <dc:subject/>
  <dc:title>国家农作物品种试验申请表</dc:title>
</cp:coreProperties>
</file>