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四川省普通玉米区试参试品种及供种单位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9"/>
        <w:gridCol w:w="288"/>
        <w:gridCol w:w="612"/>
        <w:gridCol w:w="3931"/>
        <w:gridCol w:w="897"/>
        <w:gridCol w:w="1581"/>
        <w:gridCol w:w="3366"/>
        <w:gridCol w:w="949"/>
        <w:gridCol w:w="4731"/>
        <w:gridCol w:w="2561"/>
        <w:gridCol w:w="2561"/>
        <w:gridCol w:w="2561"/>
        <w:gridCol w:w="2561"/>
        <w:gridCol w:w="2561"/>
      </w:tblGrid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  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种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L087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蜀龙种业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中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0803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黉门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德润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德润种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春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09040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F10-7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大竹县益民玉米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必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82863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达州市大竹县农业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51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F09-7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大竹县益民玉米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必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82863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达州市大竹县农业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51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S10-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大竹县益民玉米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必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82863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达州市大竹县农业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51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352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江市农业科学院玉米研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长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22080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江市市中区花园摊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10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试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互邦农业技术研究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41288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龙泉驿区龙平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1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RB8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中博瑞农作物种子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万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90590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中县成渝上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12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A04132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密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雅玉科技开发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学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8-2613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康藏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NJ10-1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密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致富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邹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698318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江市市中区花园摊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10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TL165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密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同路农业科技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黎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8118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绵阳市农科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1023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农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51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密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农业大学国家玉米改良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建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市海淀区圆明园西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193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ZB-1158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密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08177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锦江区静居寺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LP5779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密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安徽隆平高科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聶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桂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1532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肥市高新区望江西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0088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GH23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国豪种业股份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庞启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281400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绵阳市松桠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1023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T7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琼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K1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充市农科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祖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88139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FXHC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农业科技职业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少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308056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温江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113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RB12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天艺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万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90590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中县新南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12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K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充市农科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祖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88139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ZD-GD1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贵州惠科农作物研究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308510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H3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文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0806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锦江区狮子山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农发农业科技开发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吕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80938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海椒市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康继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683415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锦江区狮子山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道明农业科技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邵道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80149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静居寺南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HK11485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紧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贵州惠科农作物研究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308510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仲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仲衍种业股份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玉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08197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10521/909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紧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奥力星农业科技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基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80777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12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大玉米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荣廷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288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K123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紧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充市农科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祖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88139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FX1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流发兴农作物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世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796695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流彭镇羊坪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2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Q82124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紧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81820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流东升镇城北中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#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2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绵阳市农科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秀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08108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绵阳市松垭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1023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12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大玉米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荣廷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288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1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大玉米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荣廷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288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34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紧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绵阳市农科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秀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08108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绵阳市松垭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1023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XW11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喜望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敬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50268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静居寺西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GD114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高地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仕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80960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静居寺南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试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高地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仕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80960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静居寺南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W11-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犍为县种子科学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永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198067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犍为县滨江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44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GM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俊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08099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锦江区狮子山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ZD1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江市农科院玉米研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长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22080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江市市中区花园摊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10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1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大玉米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兰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288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14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H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华科农作物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卢俊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51048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静居寺南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ZD1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12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大玉米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兰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288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14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GY3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盛大种业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65/90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丰禾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0824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眉山市新区大石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002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Z2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雅安市山州种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兰光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08169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雅安市县前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海</w:t>
            </w:r>
            <w:r>
              <w:rPr>
                <w:rFonts w:eastAsia="楷体_GB2312" w:cs="宋体;SimSun" w:ascii="楷体_GB2312" w:hAnsi="楷体_GB2312"/>
                <w:szCs w:val="21"/>
              </w:rPr>
              <w:t>27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高地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仕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880960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市静居寺南街</w:t>
            </w:r>
            <w:r>
              <w:rPr>
                <w:rFonts w:eastAsia="楷体_GB2312" w:cs="宋体;SimSun" w:ascii="楷体_GB2312" w:hAnsi="楷体_GB2312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A91582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密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雅玉科技开发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学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08075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康藏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GM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俊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08099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锦江区狮子山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T62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唐海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08068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锦江区狮子山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K1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充市农科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祖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88139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GM1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俊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08099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锦江区狮子山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12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大玉米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兰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288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14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A0474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雅玉科技开发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学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08075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康藏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ZH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大正红生物技术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永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0808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流县西南航空港发展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2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L3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建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建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883300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仁寿县文林镇建设路三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05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H23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庆帮豪种业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万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83519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庆市云阳县凤鸣工业小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政通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4502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单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K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组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  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种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F-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一丰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曾龙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4593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市静居寺南街</w:t>
            </w:r>
            <w:r>
              <w:rPr>
                <w:rFonts w:eastAsia="楷体_GB2312" w:cs="宋体;SimSun" w:ascii="楷体_GB2312" w:hAnsi="楷体_GB2312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GH9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贵州金辉农科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余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78601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贵阳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A747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雅玉科技开发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学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08075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雅安市康藏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T62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海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808068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市锦江区狮子山路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C5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仁寿县陵州作物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世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808169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仁寿县文林镇建设路三段</w:t>
            </w:r>
            <w:r>
              <w:rPr>
                <w:rFonts w:eastAsia="楷体_GB2312" w:cs="宋体;SimSun" w:ascii="楷体_GB2312" w:hAnsi="楷体_GB2312"/>
                <w:szCs w:val="21"/>
              </w:rPr>
              <w:t>122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05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杆</w:t>
            </w:r>
            <w:r>
              <w:rPr>
                <w:rFonts w:eastAsia="楷体_GB2312" w:cs="宋体;SimSun" w:ascii="楷体_GB2312" w:hAnsi="楷体_GB2312"/>
                <w:szCs w:val="21"/>
              </w:rPr>
              <w:t>5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志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志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890567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LWZ</w:t>
            </w:r>
            <w:r>
              <w:rPr>
                <w:rFonts w:eastAsia="楷体_GB2312" w:cs="宋体;SimSun" w:ascii="楷体_GB2312" w:hAnsi="楷体_GB2312"/>
                <w:szCs w:val="21"/>
              </w:rPr>
              <w:t>11-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文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982879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康继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683415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市锦江区狮子山路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H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省农科院作物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文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80806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市锦江区狮子山路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GF6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贡市尖丰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甘论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890048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贡汇东路西段商业街三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430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75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夹江县光明农业科学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许光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981318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夹江县东大街</w:t>
            </w: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41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L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仁寿县陵州作物研究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世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808169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仁寿县文林镇建设路三段</w:t>
            </w:r>
            <w:r>
              <w:rPr>
                <w:rFonts w:eastAsia="楷体_GB2312" w:cs="宋体;SimSun" w:ascii="楷体_GB2312" w:hAnsi="楷体_GB2312"/>
                <w:szCs w:val="21"/>
              </w:rPr>
              <w:t>122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05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玉</w:t>
            </w:r>
            <w:r>
              <w:rPr>
                <w:rFonts w:eastAsia="楷体_GB2312" w:cs="宋体;SimSun" w:ascii="楷体_GB2312" w:hAnsi="楷体_GB2312"/>
                <w:szCs w:val="21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丰乐种业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荣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678167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经济开发区雅士路</w:t>
            </w:r>
            <w:r>
              <w:rPr>
                <w:rFonts w:eastAsia="楷体_GB2312" w:cs="宋体;SimSun" w:ascii="楷体_GB2312" w:hAnsi="楷体_GB2312"/>
                <w:szCs w:val="21"/>
              </w:rPr>
              <w:t>258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1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ZY802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仲衍种业股份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中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90803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市龙舟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F-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一丰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曾龙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4593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市静居寺南街</w:t>
            </w:r>
            <w:r>
              <w:rPr>
                <w:rFonts w:eastAsia="楷体_GB2312" w:cs="宋体;SimSun" w:ascii="楷体_GB2312" w:hAnsi="楷体_GB2312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ZH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农大正红生物技术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柯永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80808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双流县西南航空港发展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200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R08/C8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奥力星科技农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夏德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308003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都市龙舟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0061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35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高地种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仕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80960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静居寺南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川单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K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四川省玉米品种生产试验参试供种单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平丘组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1895"/>
        <w:gridCol w:w="432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供种单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(320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L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良芬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D57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种子总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Y0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元市农科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C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仁寿县陵州作物研究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1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充市农科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玉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泸丰种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鼎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新丰种业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充市农科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(360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充市农科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奥瑞金公司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山区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432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供种单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国豪种业股份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瑞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金瑞琪种业科技有限公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川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</w:t>
      </w:r>
      <w:r>
        <w:rPr>
          <w:rFonts w:eastAsia="楷体_GB2312" w:ascii="楷体_GB2312" w:hAnsi="楷体_GB2312"/>
          <w:sz w:val="28"/>
          <w:szCs w:val="28"/>
        </w:rPr>
        <w:t xml:space="preserve">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四川省甜糯玉米区试参试种及供种单位</w:t>
      </w:r>
    </w:p>
    <w:p>
      <w:pPr>
        <w:pStyle w:val="Normal"/>
        <w:rPr/>
      </w:pPr>
      <w:r>
        <w:rPr/>
        <w:t>糯玉米</w:t>
      </w:r>
    </w:p>
    <w:tbl>
      <w:tblPr>
        <w:tblW w:w="14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4"/>
        <w:gridCol w:w="715"/>
        <w:gridCol w:w="3203"/>
        <w:gridCol w:w="1027"/>
        <w:gridCol w:w="1620"/>
        <w:gridCol w:w="4320"/>
        <w:gridCol w:w="1080"/>
      </w:tblGrid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编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YH12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水稻高粱研究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亮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727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泸州市大驿坝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61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YYH12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水稻高粱研究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亮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727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泸州市大驿坝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61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HWX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生核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828185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静居寺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天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成都市浩宇农业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燕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4086690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龙泉驿区长征北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星光四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1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华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hny-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华耐农业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郝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118764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市昌平区南邵镇姜屯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2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农科院粮作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永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608149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绵阳市六里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10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京彩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华耐糯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华耐农业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郝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118764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市昌平区南邵镇姜屯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2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WX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业大学玉米研究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尔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-2882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14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WX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业大学玉米研究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尔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-2882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14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博瑞农业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全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3781168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静居寺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白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庆市重农种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9237367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庆市南岸区南坪东路二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种业小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006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浩泰农业科技开发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  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884592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新都区马家镇丽元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5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浩泰农业科技开发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  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884592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新都区马家镇丽元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5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天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眉山天德种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天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09037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眉山市苏祠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002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彩色超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晓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晓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6934775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双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仲彩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仲衍种业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3080348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龙舟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1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仲玉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仲衍种业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3080348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龙舟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1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玉农科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西省玉丰种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仲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08056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D1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山地农作物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先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081915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京科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市农林科学院玉米研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史亚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012806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市海淀区曙光花园中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081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DN1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达州市农科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谢正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8828085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达州市通川区建民路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350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DN1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达州市农科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谢正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8828085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达州市通川区建民路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350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香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四川浩宇种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9822019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成都市龙泉驿区长征北路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101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京科糯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北京市农林科学院玉米研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樊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426275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北京市海淀区曙光花园中路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097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渝糯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甜玉米</w:t>
      </w:r>
    </w:p>
    <w:tbl>
      <w:tblPr>
        <w:tblW w:w="14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21"/>
        <w:gridCol w:w="706"/>
        <w:gridCol w:w="3205"/>
        <w:gridCol w:w="1022"/>
        <w:gridCol w:w="1624"/>
        <w:gridCol w:w="4311"/>
        <w:gridCol w:w="1078"/>
      </w:tblGrid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编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泸玉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水稻高粱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亮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7272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泸州市大驿坝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61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泸玉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农科院水稻高粱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亮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7272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泸州市大驿坝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61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耘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东现代耕耘种业有限公司、四川广汉龙盛种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春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810072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省广汉市北京大道龙盛种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83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鑫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金盛种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汤  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866405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锦江区静渝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丰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东省现代农业集团有限公司、成都丰裕种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6080885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锦江区农牧综合市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-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66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SH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业大学玉米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尔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-28824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14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USH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农业大学玉米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尔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35-28824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雅安市新康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5014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甜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华南师范大学生命科学学院、广州旺优种业研究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黎杰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101887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州市天河区华南师范大学生命科学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0631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圣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金地种业有限公司、美国圣尼斯蔬菜种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春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28-845930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都市静居寺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7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00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M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吉林省保民种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保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2010006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春市春城大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062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D1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川山地农作物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先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081915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东金作农业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建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9260412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州市天河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06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京科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市农林科学院玉米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史亚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012806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市海淀区曙光花园中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081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荣玉甜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四川农大玉米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9:00Z</dcterms:created>
  <dc:creator>Lenovo User</dc:creator>
  <dc:description/>
  <cp:keywords/>
  <dc:language>en-US</dc:language>
  <cp:lastModifiedBy>USER</cp:lastModifiedBy>
  <cp:lastPrinted>2013-01-29T16:28:00Z</cp:lastPrinted>
  <dcterms:modified xsi:type="dcterms:W3CDTF">2013-01-29T09:04:00Z</dcterms:modified>
  <cp:revision>8</cp:revision>
  <dc:subject/>
  <dc:title>附件1、2013年四川省普通玉米区试参试品种及供种单位</dc:title>
</cp:coreProperties>
</file>