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广西西瓜品种区试年会品种处理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和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参试品种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广西西瓜品种区试年会，参试品种处理意见如下：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试验结果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荐审定的品种共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个（见下表），请于</w:t>
      </w: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前将审定申请书寄到广西种子管理局品管科，并将电子版发至</w:t>
      </w:r>
      <w:r>
        <w:rPr>
          <w:rFonts w:cs="宋体;SimSun" w:ascii="宋体;SimSun" w:hAnsi="宋体;SimSun"/>
          <w:bCs/>
          <w:sz w:val="24"/>
          <w:szCs w:val="24"/>
        </w:rPr>
        <w:t>16564325@QQ.COM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ge">
                  <wp:posOffset>3490595</wp:posOffset>
                </wp:positionV>
                <wp:extent cx="4076700" cy="364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940"/>
                              <w:gridCol w:w="3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育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兴桂六号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西农科院园艺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YH530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西亚航农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翠蜜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胡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美州豹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胡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金兰无籽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国农业科学院郑州果树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美龙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海南富友种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麒麟先锋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珠海富宇种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良丽大富豪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南宁良丽种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麒麟六号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南宁市鸿恩利种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农富丽麒麟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珠海农富种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津宝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东良种引进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嘉丽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海南富友种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创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海南文昌创利农业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农五号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安徽省科农种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农富新一号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珠海农富种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金鹤新丽一号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珠海裕友种苗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86.95pt;mso-wrap-distance-left:9pt;mso-wrap-distance-right:9pt;mso-wrap-distance-top:0pt;mso-wrap-distance-bottom:0pt;margin-top:274.85pt;mso-position-vertical-relative:page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940"/>
                        <w:gridCol w:w="3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育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兴桂六号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广西农科院园艺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YH530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广西亚航农业科技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翠蜜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胡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美州豹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胡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金兰无籽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国农业科学院郑州果树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美龙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海南富友种苗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麒麟先锋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珠海富宇种苗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良丽大富豪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南宁良丽种业发展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麒麟六号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南宁市鸿恩利种苗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农富丽麒麟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珠海农富种苗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津宝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广东良种引进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嘉丽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海南富友种苗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创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海南文昌创利农业开发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农五号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安徽省科农种业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农富新一号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珠海农富种苗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金鹤新丽一号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珠海裕友种苗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新参加区试的品种</w:t>
      </w: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瓜组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个：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tbl>
      <w:tblPr>
        <w:tblW w:w="631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5"/>
        <w:gridCol w:w="378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育单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英雄</w:t>
            </w:r>
            <w:r>
              <w:rPr/>
              <w:t>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疆农人种子科技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疆农人种子科技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肥市华联农业科技开发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小子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科学院新疆生态与地理研究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花华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科学院新疆生态与地理研究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品甜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安生种子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号麒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金麒麟农资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-1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金麒麟农资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亿黑美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金麒麟农资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火凤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力禾农业（惠州）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麒麟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力禾农业（惠州）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裕丰美麒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旭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裕丰黑美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旭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翠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友种苗（中国）有限公司、南宁三商行农业开发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TWM09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正大种子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正大</w:t>
            </w:r>
            <w:r>
              <w:rPr/>
              <w:t>8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正大种子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甜仙子</w:t>
            </w:r>
            <w:r>
              <w:rPr/>
              <w:t>4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正大种子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桂林百利种苗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桂林百利种苗有限责任公司</w:t>
            </w:r>
          </w:p>
        </w:tc>
      </w:tr>
    </w:tbl>
    <w:p>
      <w:pPr>
        <w:pStyle w:val="Normal"/>
        <w:spacing w:lineRule="exact" w:line="440"/>
        <w:ind w:firstLine="705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705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新参试品种先交费后安排试验，把汇款单复印件连同种子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400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粒一起寄送视为有效，汇款时请把试验品种名单注在汇单上（种子请在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日前送达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7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费单位：广西壮族自治区财政厅；开户行：南宁市区农村信用联社怡宾分社。帐号：</w:t>
      </w:r>
      <w:r>
        <w:rPr>
          <w:rFonts w:cs="宋体;SimSun" w:ascii="宋体;SimSun" w:hAnsi="宋体;SimSun"/>
        </w:rPr>
        <w:t>175012010100033963</w:t>
      </w:r>
      <w:r>
        <w:rPr>
          <w:rFonts w:ascii="宋体;SimSun" w:hAnsi="宋体;SimSun" w:cs="宋体;SimSun"/>
        </w:rPr>
        <w:t>（行号：</w:t>
      </w:r>
      <w:r>
        <w:rPr>
          <w:rFonts w:cs="宋体;SimSun" w:ascii="宋体;SimSun" w:hAnsi="宋体;SimSun"/>
        </w:rPr>
        <w:t>402611000229</w:t>
      </w:r>
      <w:r>
        <w:rPr>
          <w:rFonts w:ascii="宋体;SimSun" w:hAnsi="宋体;SimSun" w:cs="宋体;SimSun"/>
        </w:rPr>
        <w:t>）。联系电话</w:t>
      </w:r>
      <w:r>
        <w:rPr>
          <w:rFonts w:cs="宋体;SimSun" w:ascii="宋体;SimSun" w:hAnsi="宋体;SimSun"/>
        </w:rPr>
        <w:t>0771-5529381</w:t>
      </w:r>
    </w:p>
    <w:p>
      <w:pPr>
        <w:pStyle w:val="Normal"/>
        <w:spacing w:lineRule="exact" w:line="440"/>
        <w:ind w:firstLine="7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金：请到广西政务中心三楼农业厅窗口办理，地址：南宁市怡宾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，电话</w:t>
      </w:r>
      <w:r>
        <w:rPr>
          <w:rFonts w:cs="宋体;SimSun" w:ascii="宋体;SimSun" w:hAnsi="宋体;SimSun"/>
        </w:rPr>
        <w:t>0771-559564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705"/>
        <w:rPr/>
      </w:pPr>
      <w:r>
        <w:rPr>
          <w:rFonts w:ascii="宋体;SimSun" w:hAnsi="宋体;SimSun" w:cs="宋体;SimSun"/>
        </w:rPr>
        <w:t>通讯地址：南宁市七星路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530022</w:t>
      </w:r>
      <w:r>
        <w:rPr>
          <w:rFonts w:ascii="宋体;SimSun" w:hAnsi="宋体;SimSun" w:cs="宋体;SimSun"/>
        </w:rPr>
        <w:t>。广西壮族自治区种子管理局，钟波。电话：</w:t>
      </w:r>
      <w:r>
        <w:rPr>
          <w:rFonts w:cs="宋体;SimSun" w:ascii="宋体;SimSun" w:hAnsi="宋体;SimSun"/>
        </w:rPr>
        <w:t>0771-2182686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40:00Z</dcterms:created>
  <dc:creator>韩宝柱、朱德新、刘朋</dc:creator>
  <dc:description/>
  <cp:keywords/>
  <dc:language>en-US</dc:language>
  <cp:lastModifiedBy>hjh</cp:lastModifiedBy>
  <cp:lastPrinted>2011-01-17T11:16:00Z</cp:lastPrinted>
  <dcterms:modified xsi:type="dcterms:W3CDTF">2013-01-25T01:44:00Z</dcterms:modified>
  <cp:revision>117</cp:revision>
  <dc:subject/>
  <dc:title>2009参试品种清单  春季筛选试验  共60个参试种（注：原信封标61份，其实有一份重复，其中有四份填写是引种试验）</dc:title>
</cp:coreProperties>
</file>