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99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1" w:firstLine="99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1" w:firstLine="99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1" w:firstLine="99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1" w:firstLine="99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1" w:firstLine="99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并农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种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发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[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]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号</w:t>
      </w:r>
    </w:p>
    <w:p>
      <w:pPr>
        <w:pStyle w:val="Normal"/>
        <w:ind w:right="31" w:firstLine="99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right="31" w:firstLine="994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太原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12</w:t>
      </w:r>
      <w:r>
        <w:rPr>
          <w:rFonts w:ascii="宋体" w:hAnsi="宋体" w:cs="宋体"/>
          <w:b/>
          <w:bCs w:val="false"/>
          <w:sz w:val="44"/>
          <w:szCs w:val="44"/>
        </w:rPr>
        <w:t>年玉米新品种</w:t>
      </w:r>
    </w:p>
    <w:p>
      <w:pPr>
        <w:pStyle w:val="Normal"/>
        <w:ind w:right="31" w:firstLine="994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竞争展示平台情况汇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客观、公正、科学地鉴定近几年内我市引进、种植的玉米新品种的适应性、丰产性、稳定性、抗逆性，筛选出适合我市不同生态区种植的优质、高产、抗病主推新品种，减少我市玉米种植品种多、乱、杂现象以及农民选种品种无所适从问题，为来年推荐种植玉米品种提供科学依据。今年我市在清徐、小店、晋源、阳曲、尖草坪等县（市、区）组织安排了玉米新品种示范展示，现将情况总结如下：</w:t>
      </w:r>
    </w:p>
    <w:p>
      <w:pPr>
        <w:pStyle w:val="Normal"/>
        <w:ind w:right="31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展示点及展示品种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示平台分别安排在清徐徐沟郝村、西怀远村，小店良种场、晋源梁家寨、阳曲大盂，共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点。品种有强盛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福盛圆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福盛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强盛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强盛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晋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大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大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太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、晋单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x457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x3564</w:t>
      </w:r>
      <w:r>
        <w:rPr>
          <w:rFonts w:ascii="仿宋" w:hAnsi="仿宋" w:cs="仿宋" w:eastAsia="仿宋"/>
          <w:sz w:val="32"/>
          <w:szCs w:val="32"/>
        </w:rPr>
        <w:t>、太育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、太玉运单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、潞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、潞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潞玉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屯玉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屯玉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屯玉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晋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。其中（潞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、屯玉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屯玉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为中密度种植）。计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品种。展示点种植模式采取当地农民种植模式。</w:t>
      </w:r>
    </w:p>
    <w:p>
      <w:pPr>
        <w:pStyle w:val="Normal"/>
        <w:ind w:right="31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展示面积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点每品种种植面积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亩，每点面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ind w:right="31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田间设计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展示的品种都是近几年经国家级、我省审定能在本区域推广种植的品种，密植型品种每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，稀植型品种每亩留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。采用随机排列，不设重复，不设对照。每点每品种取中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行计产。</w:t>
      </w:r>
    </w:p>
    <w:p>
      <w:pPr>
        <w:pStyle w:val="Normal"/>
        <w:ind w:right="31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对玉米生长有利与不利的因素状况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利因素：今年的气候对玉米可以说是风调雨顺，玉米生长关键期降水充足，加之今年玉米病虫害（如斑病、红蜘蛛等）较往年轻，为玉米丰收奠定了基础。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利因素：后期阴雨天数多，光照日数少，秃尖现象较重。</w:t>
      </w:r>
    </w:p>
    <w:p>
      <w:pPr>
        <w:pStyle w:val="Normal"/>
        <w:ind w:right="31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展示品种主要性状及汇总结果见附表</w:t>
      </w:r>
    </w:p>
    <w:p>
      <w:pPr>
        <w:pStyle w:val="Normal"/>
        <w:shd w:fill="FAFAFA" w:val="clear"/>
        <w:spacing w:lineRule="atLeast" w:line="360"/>
        <w:ind w:right="31"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六、存在的问题 </w:t>
      </w:r>
    </w:p>
    <w:p>
      <w:pPr>
        <w:pStyle w:val="Normal"/>
        <w:shd w:fill="FAFAFA" w:val="clear"/>
        <w:spacing w:lineRule="atLeast" w:line="360"/>
        <w:ind w:right="31"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审品种较少，品种覆盖面偏窄。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别展示点品种出苗不好，不能充分体现品种优势，对展示结果有一定影响。</w:t>
      </w:r>
    </w:p>
    <w:p>
      <w:pPr>
        <w:pStyle w:val="Normal"/>
        <w:ind w:right="31"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明年计划推荐种植的品种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清徐县、晋源区、小店区、尖草坪区等平川区中晚熟密植型品种有 潞玉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X4574</w:t>
      </w:r>
      <w:r>
        <w:rPr>
          <w:rFonts w:ascii="仿宋" w:hAnsi="仿宋" w:cs="仿宋" w:eastAsia="仿宋"/>
          <w:sz w:val="32"/>
          <w:szCs w:val="32"/>
        </w:rPr>
        <w:t>、福盛园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福盛园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太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太玉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； 稀植型品种为屯玉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阳曲县适宜品种：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大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福盛园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福盛园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强盛</w:t>
      </w:r>
      <w:r>
        <w:rPr>
          <w:rFonts w:eastAsia="仿宋" w:cs="仿宋" w:ascii="仿宋" w:hAnsi="仿宋"/>
          <w:sz w:val="32"/>
          <w:szCs w:val="32"/>
        </w:rPr>
        <w:t>51.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玉米示范展示必将加快全市玉米品种推广更换步伐，对促进我市种植结构调整和农业生产发展，确保粮食生产安全起到积极的作用。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太原市种子管理站</w:t>
      </w:r>
    </w:p>
    <w:p>
      <w:pPr>
        <w:pStyle w:val="Normal"/>
        <w:ind w:right="31" w:firstLine="5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-12-24</w:t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0"/>
        <w:gridCol w:w="880"/>
        <w:gridCol w:w="920"/>
        <w:gridCol w:w="920"/>
        <w:gridCol w:w="880"/>
        <w:gridCol w:w="900"/>
        <w:gridCol w:w="920"/>
        <w:gridCol w:w="940"/>
        <w:gridCol w:w="1080"/>
        <w:gridCol w:w="760"/>
        <w:gridCol w:w="880"/>
        <w:gridCol w:w="1080"/>
        <w:gridCol w:w="760"/>
        <w:gridCol w:w="620"/>
        <w:gridCol w:w="840"/>
      </w:tblGrid>
      <w:tr>
        <w:trPr>
          <w:trHeight w:val="510" w:hRule="atLeast"/>
        </w:trPr>
        <w:tc>
          <w:tcPr>
            <w:tcW w:w="1462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阳曲县密植型展示品种结果统计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品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留苗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抽雄期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月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 xml:space="preserve">生育期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长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厘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抗旱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百粒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出籽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轴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粒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产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公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病害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青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黑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2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9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盛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盛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硬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7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硬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7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潞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4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5.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育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7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KX4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2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KX3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1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潞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运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</w:tr>
    </w:tbl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0"/>
        <w:gridCol w:w="880"/>
        <w:gridCol w:w="920"/>
        <w:gridCol w:w="920"/>
        <w:gridCol w:w="880"/>
        <w:gridCol w:w="900"/>
        <w:gridCol w:w="920"/>
        <w:gridCol w:w="940"/>
        <w:gridCol w:w="1080"/>
        <w:gridCol w:w="760"/>
        <w:gridCol w:w="880"/>
        <w:gridCol w:w="1080"/>
        <w:gridCol w:w="760"/>
        <w:gridCol w:w="620"/>
        <w:gridCol w:w="840"/>
      </w:tblGrid>
      <w:tr>
        <w:trPr>
          <w:trHeight w:val="510" w:hRule="atLeast"/>
        </w:trPr>
        <w:tc>
          <w:tcPr>
            <w:tcW w:w="146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平川地区展示点密植型品种结果统计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品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留苗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抽雄期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月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 xml:space="preserve">生育期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长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厘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抗旱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百粒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出籽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轴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粒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产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公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病害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青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黑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潞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32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KX4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1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盛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硬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7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97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2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1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盛园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育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1.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硬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2.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4.1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6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KX3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21.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5.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潞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4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运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5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5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9.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81.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单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紧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23.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</w:tr>
    </w:tbl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0"/>
        <w:gridCol w:w="880"/>
        <w:gridCol w:w="920"/>
        <w:gridCol w:w="920"/>
        <w:gridCol w:w="880"/>
        <w:gridCol w:w="900"/>
        <w:gridCol w:w="920"/>
        <w:gridCol w:w="940"/>
        <w:gridCol w:w="1080"/>
        <w:gridCol w:w="760"/>
        <w:gridCol w:w="880"/>
        <w:gridCol w:w="1080"/>
        <w:gridCol w:w="760"/>
        <w:gridCol w:w="620"/>
        <w:gridCol w:w="840"/>
      </w:tblGrid>
      <w:tr>
        <w:trPr>
          <w:trHeight w:val="510" w:hRule="atLeast"/>
        </w:trPr>
        <w:tc>
          <w:tcPr>
            <w:tcW w:w="14620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367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平川地区展示点稀植型品种结果统计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品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留苗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抽雄期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月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 xml:space="preserve">生育期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长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厘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抗旱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百粒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出籽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轴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粒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产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公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病害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青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黑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7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12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6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6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潞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97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0"/>
        <w:gridCol w:w="880"/>
        <w:gridCol w:w="920"/>
        <w:gridCol w:w="920"/>
        <w:gridCol w:w="878"/>
        <w:gridCol w:w="900"/>
        <w:gridCol w:w="920"/>
        <w:gridCol w:w="940"/>
        <w:gridCol w:w="1080"/>
        <w:gridCol w:w="760"/>
        <w:gridCol w:w="880"/>
        <w:gridCol w:w="1080"/>
        <w:gridCol w:w="760"/>
        <w:gridCol w:w="620"/>
        <w:gridCol w:w="840"/>
      </w:tblGrid>
      <w:tr>
        <w:trPr>
          <w:trHeight w:val="510" w:hRule="atLeast"/>
        </w:trPr>
        <w:tc>
          <w:tcPr>
            <w:tcW w:w="14618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216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阳曲县稀植型展示品种结果统计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品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留苗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抽雄期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月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 xml:space="preserve">生育期 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株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长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厘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穗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抗旱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百粒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出籽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轴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粒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亩产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公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病害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青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黑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5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屯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3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潞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平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4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半马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7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8:00Z</dcterms:created>
  <dc:creator>微软用户</dc:creator>
  <dc:description/>
  <dc:language>en-US</dc:language>
  <cp:lastModifiedBy>lxg</cp:lastModifiedBy>
  <dcterms:modified xsi:type="dcterms:W3CDTF">2013-01-16T01:51:55Z</dcterms:modified>
  <cp:revision>21</cp:revision>
  <dc:subject/>
  <dc:title>太原市2011年玉米新品种评比展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