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农作物种子经营许可证》企业名单</w:t>
      </w:r>
    </w:p>
    <w:tbl>
      <w:tblPr>
        <w:tblW w:w="146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991"/>
        <w:gridCol w:w="1134"/>
        <w:gridCol w:w="2552"/>
        <w:gridCol w:w="1559"/>
        <w:gridCol w:w="1134"/>
        <w:gridCol w:w="992"/>
        <w:gridCol w:w="992"/>
      </w:tblGrid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许可证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</w:t>
            </w:r>
          </w:p>
          <w:p>
            <w:pPr>
              <w:pStyle w:val="Normal"/>
              <w:ind w:right="-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44" w:firstLine="3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67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金来种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大白菜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4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67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莱州市太丰种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太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大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44" w:firstLine="3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67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枣庄市种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宗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花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枣庄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4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67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金惠种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辉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大豆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滨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3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城县德商种业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隋春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3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鑫星种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秀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3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金诺种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亚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花生、大豆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济宁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3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清市鑫运种业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来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大豆、花生、高粱、谷子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聊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3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天泰种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勇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大豆、花生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3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岛兴业种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全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6" w:firstLine="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花生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39" w:hanging="9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岛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：以上各单位经营范围不包括转基因种子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农作物种子经营许可证》企业名单</w:t>
      </w:r>
    </w:p>
    <w:tbl>
      <w:tblPr>
        <w:tblW w:w="140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992"/>
        <w:gridCol w:w="1134"/>
        <w:gridCol w:w="1984"/>
        <w:gridCol w:w="1559"/>
        <w:gridCol w:w="1134"/>
        <w:gridCol w:w="992"/>
        <w:gridCol w:w="992"/>
      </w:tblGrid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许可证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</w:t>
            </w:r>
          </w:p>
          <w:p>
            <w:pPr>
              <w:pStyle w:val="Normal"/>
              <w:ind w:right="-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天园种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金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淄博博信农业科技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信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、小麦、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淄博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以上各单位经营范围不包括转基因种子；</w:t>
      </w:r>
    </w:p>
    <w:p>
      <w:pPr>
        <w:sectPr>
          <w:type w:val="nextPage"/>
          <w:pgSz w:orient="landscape" w:w="16838" w:h="11906"/>
          <w:pgMar w:left="1440" w:right="1440" w:gutter="0" w:header="0" w:top="156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原淄博市鲁中种业有限公司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农种经许字</w:t>
      </w:r>
      <w:r>
        <w:rPr>
          <w:rFonts w:eastAsia="仿宋_GB2312" w:ascii="仿宋_GB2312" w:hAnsi="仿宋_GB2312"/>
          <w:sz w:val="24"/>
        </w:rPr>
        <w:t>(2009)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160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>《农作物种子经营许可证》同时作废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农作物种子经营许可证》企业名单</w:t>
      </w:r>
    </w:p>
    <w:tbl>
      <w:tblPr>
        <w:tblW w:w="139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74"/>
        <w:gridCol w:w="1254"/>
        <w:gridCol w:w="1126"/>
        <w:gridCol w:w="1944"/>
        <w:gridCol w:w="1531"/>
        <w:gridCol w:w="1114"/>
        <w:gridCol w:w="1054"/>
        <w:gridCol w:w="939"/>
      </w:tblGrid>
      <w:tr>
        <w:trPr>
          <w:trHeight w:val="6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许可证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区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登海种业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登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白菜、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莱州市金丰种子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栾春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白菜、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台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圣丰种业科技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书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61.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麦、大豆、花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州科力高种苗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宪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州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经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沂祥禾种子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树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麦、花生、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工、包装、批发、零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沂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1"/>
              <w:jc w:val="left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5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2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43" w:firstLine="12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07" w:hanging="9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7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2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43" w:firstLine="12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07" w:hanging="9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7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4" w:firstLine="12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41" w:right="-44" w:firstLine="124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07" w:hanging="9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7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44" w:firstLine="14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41" w:right="-44" w:firstLine="14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07" w:hanging="9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74" w:hanging="4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6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：以上各单位经营范围不包括转基因种子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主要农作物种子生产许可证》企业名单（</w:t>
      </w:r>
      <w:r>
        <w:rPr>
          <w:rFonts w:eastAsia="黑体;SimHei" w:cs="华文中宋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cs="华文中宋" w:eastAsia="黑体;SimHei"/>
          <w:bCs/>
          <w:sz w:val="36"/>
          <w:szCs w:val="36"/>
        </w:rPr>
        <w:t>证）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831"/>
        <w:gridCol w:w="1113"/>
        <w:gridCol w:w="1316"/>
        <w:gridCol w:w="845"/>
        <w:gridCol w:w="4117"/>
        <w:gridCol w:w="12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</w:t>
            </w:r>
          </w:p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品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47" w:firstLine="15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枣庄市种子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宗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枣庄市</w:t>
            </w:r>
          </w:p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中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谷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金来种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汉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莱州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来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金来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金来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金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莱州市太丰种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太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莱州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金惠种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辉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惠民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济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淄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城县德商种业科技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隋春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城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金诺种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亚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泗水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鲁原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泰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费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岛兴业种子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全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胶州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泰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泰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天园种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金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3" w:firstLine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州经济技术开发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费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费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鲁原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鑫星种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秀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3" w:firstLine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津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泉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种生许字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淄博博信农业科技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3" w:hanging="1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信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7" w:hanging="1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桓台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淄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ind w:left="1" w:right="-500" w:hanging="14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以上各单位生产品种不包括转基因种子，保护品种必须获得品种权人许可，《主要农作物种子生产许可证》有效期以授权生产合同为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主要农作物种子生产许可证》企业名单（</w:t>
      </w:r>
      <w:r>
        <w:rPr>
          <w:rFonts w:eastAsia="黑体;SimHei" w:cs="华文中宋" w:ascii="黑体;SimHei" w:hAnsi="黑体;SimHei"/>
          <w:bCs/>
          <w:sz w:val="36"/>
          <w:szCs w:val="36"/>
        </w:rPr>
        <w:t>C</w:t>
      </w:r>
      <w:r>
        <w:rPr>
          <w:rFonts w:ascii="黑体;SimHei" w:hAnsi="黑体;SimHei" w:cs="华文中宋" w:eastAsia="黑体;SimHei"/>
          <w:bCs/>
          <w:sz w:val="36"/>
          <w:szCs w:val="36"/>
        </w:rPr>
        <w:t>证）</w:t>
      </w:r>
    </w:p>
    <w:tbl>
      <w:tblPr>
        <w:tblW w:w="144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12"/>
        <w:gridCol w:w="856"/>
        <w:gridCol w:w="1141"/>
        <w:gridCol w:w="998"/>
        <w:gridCol w:w="998"/>
        <w:gridCol w:w="4772"/>
        <w:gridCol w:w="1997"/>
      </w:tblGrid>
      <w:tr>
        <w:trPr>
          <w:trHeight w:val="6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法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品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生产截止日期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市种子有限公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宗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市</w:t>
            </w:r>
          </w:p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、泰农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农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农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太丰种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太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、鲁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金惠种业有限公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辉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民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农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临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临麦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潍麦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济南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城县德商种业科技有限公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春星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1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城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洲元</w:t>
            </w:r>
            <w:r>
              <w:rPr>
                <w:rFonts w:eastAsia="仿宋_GB2312" w:cs="宋体;SimSun" w:ascii="仿宋_GB2312" w:hAnsi="仿宋_GB2312"/>
                <w:szCs w:val="21"/>
              </w:rPr>
              <w:t>9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、邯</w:t>
            </w:r>
            <w:r>
              <w:rPr>
                <w:rFonts w:eastAsia="仿宋_GB2312" w:cs="宋体;SimSun" w:ascii="仿宋_GB2312" w:hAnsi="仿宋_GB2312"/>
                <w:szCs w:val="21"/>
              </w:rPr>
              <w:t>00-70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金来种业有限公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汉良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8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、洲元</w:t>
            </w:r>
            <w:r>
              <w:rPr>
                <w:rFonts w:eastAsia="仿宋_GB2312" w:cs="宋体;SimSun" w:ascii="仿宋_GB2312" w:hAnsi="仿宋_GB2312"/>
                <w:szCs w:val="21"/>
              </w:rPr>
              <w:t>9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、鲁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鑫星种业有限公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秀芬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津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洲元</w:t>
            </w:r>
            <w:r>
              <w:rPr>
                <w:rFonts w:eastAsia="仿宋_GB2312" w:cs="宋体;SimSun" w:ascii="仿宋_GB2312" w:hAnsi="仿宋_GB2312"/>
                <w:szCs w:val="21"/>
              </w:rPr>
              <w:t>93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" w:right="-216" w:hanging="14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以上各单位生产品种不包括转基因种子；保护品种必须获得品种权人许可；《主要农作物种子生产许可证》有效期以授权生产合同为准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主要农作物种子生产许可证》企业名单（</w:t>
      </w:r>
      <w:r>
        <w:rPr>
          <w:rFonts w:eastAsia="黑体;SimHei" w:cs="华文中宋" w:ascii="黑体;SimHei" w:hAnsi="黑体;SimHei"/>
          <w:bCs/>
          <w:sz w:val="36"/>
          <w:szCs w:val="36"/>
        </w:rPr>
        <w:t>C</w:t>
      </w:r>
      <w:r>
        <w:rPr>
          <w:rFonts w:ascii="黑体;SimHei" w:hAnsi="黑体;SimHei" w:cs="华文中宋" w:eastAsia="黑体;SimHei"/>
          <w:bCs/>
          <w:sz w:val="36"/>
          <w:szCs w:val="36"/>
        </w:rPr>
        <w:t>证）</w:t>
      </w:r>
    </w:p>
    <w:tbl>
      <w:tblPr>
        <w:tblW w:w="145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59"/>
        <w:gridCol w:w="851"/>
        <w:gridCol w:w="1134"/>
        <w:gridCol w:w="992"/>
        <w:gridCol w:w="992"/>
        <w:gridCol w:w="4961"/>
        <w:gridCol w:w="212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品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生产截止日期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州科力高种苗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宪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金诺种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亚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泗水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冀麦</w:t>
            </w:r>
            <w:r>
              <w:rPr>
                <w:rFonts w:eastAsia="仿宋_GB2312" w:cs="宋体;SimSun" w:ascii="仿宋_GB2312" w:hAnsi="仿宋_GB2312"/>
                <w:szCs w:val="21"/>
              </w:rPr>
              <w:t>585</w:t>
            </w:r>
            <w:r>
              <w:rPr>
                <w:rFonts w:ascii="仿宋_GB2312" w:hAnsi="仿宋_GB2312" w:cs="宋体;SimSun" w:eastAsia="仿宋_GB2312"/>
                <w:szCs w:val="21"/>
              </w:rPr>
              <w:t>、泰农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农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汶农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汶农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汶农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临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临麦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szCs w:val="21"/>
              </w:rPr>
              <w:t>、潍麦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兴业种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全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青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5158</w:t>
            </w:r>
            <w:r>
              <w:rPr>
                <w:rFonts w:ascii="仿宋_GB2312" w:hAnsi="仿宋_GB2312" w:cs="宋体;SimSun" w:eastAsia="仿宋_GB2312"/>
                <w:szCs w:val="21"/>
              </w:rPr>
              <w:t>、郯麦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szCs w:val="21"/>
              </w:rPr>
              <w:t>、鲁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天园种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金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津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淄博博信农业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信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桓台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邯</w:t>
            </w:r>
            <w:r>
              <w:rPr>
                <w:rFonts w:eastAsia="仿宋_GB2312" w:cs="宋体;SimSun" w:ascii="仿宋_GB2312" w:hAnsi="仿宋_GB2312"/>
                <w:szCs w:val="21"/>
              </w:rPr>
              <w:t>6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麦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、齐麦一号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鲁麦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沂祥禾种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树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沂水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郯麦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农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5158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2415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0428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999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麦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山农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农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丘市种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源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丘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麦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、济麦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鲁原</w:t>
            </w:r>
            <w:r>
              <w:rPr>
                <w:rFonts w:eastAsia="仿宋_GB2312" w:cs="宋体;SimSun" w:ascii="仿宋_GB2312" w:hAnsi="仿宋_GB2312"/>
                <w:szCs w:val="21"/>
              </w:rPr>
              <w:t>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农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、齐麦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星</w:t>
            </w: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zCs w:val="21"/>
              </w:rPr>
              <w:t>、良星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59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、烟农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247" w:gutter="0" w:header="0" w:top="851" w:footer="0" w:bottom="1135"/>
          <w:pgNumType w:fmt="decimal"/>
          <w:formProt w:val="false"/>
          <w:textDirection w:val="lrTb"/>
          <w:docGrid w:type="default" w:linePitch="312" w:charSpace="0"/>
        </w:sectPr>
        <w:pStyle w:val="Normal"/>
        <w:ind w:left="1" w:right="-216" w:hanging="14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以上各单位生产品种不包括转基因种子；保护品种必须获得品种权人许可；《主要农作物种子生产许可证》有效期以授权生产合同为准</w:t>
      </w:r>
    </w:p>
    <w:p>
      <w:pPr>
        <w:pStyle w:val="Normal"/>
        <w:ind w:left="142" w:right="-216" w:hanging="425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主要农作物种子生产许可证》企业名单（</w:t>
      </w:r>
      <w:r>
        <w:rPr>
          <w:rFonts w:eastAsia="黑体;SimHei" w:cs="华文中宋" w:ascii="黑体;SimHei" w:hAnsi="黑体;SimHei"/>
          <w:bCs/>
          <w:sz w:val="36"/>
          <w:szCs w:val="36"/>
        </w:rPr>
        <w:t>C</w:t>
      </w:r>
      <w:r>
        <w:rPr>
          <w:rFonts w:ascii="黑体;SimHei" w:hAnsi="黑体;SimHei" w:cs="华文中宋" w:eastAsia="黑体;SimHei"/>
          <w:bCs/>
          <w:sz w:val="36"/>
          <w:szCs w:val="36"/>
        </w:rPr>
        <w:t>证）</w:t>
      </w:r>
    </w:p>
    <w:tbl>
      <w:tblPr>
        <w:tblW w:w="145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0"/>
        <w:gridCol w:w="851"/>
        <w:gridCol w:w="1134"/>
        <w:gridCol w:w="992"/>
        <w:gridCol w:w="850"/>
        <w:gridCol w:w="4394"/>
        <w:gridCol w:w="198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生产截止日期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市种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宗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市</w:t>
            </w:r>
          </w:p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中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花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花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、鲁花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金诺种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亚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泗水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育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育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、青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青花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青花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潍花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兴业种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全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花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育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、鲁花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潍花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潍花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沂祥禾种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树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沂水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育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花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山花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育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、潍花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花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、丰花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花育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-216" w:hanging="28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：以上各单位生产品种不包括转基因种子；保护品种必须获得品种权人许可；《主要农作物种子生产许可证》有效期以授权生产合同为准 </w:t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-1" w:hanging="56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left="-1" w:hanging="566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核发《主要农作物种子生产许可证》企业名单（</w:t>
      </w:r>
      <w:r>
        <w:rPr>
          <w:rFonts w:eastAsia="黑体;SimHei" w:cs="华文中宋" w:ascii="黑体;SimHei" w:hAnsi="黑体;SimHei"/>
          <w:bCs/>
          <w:sz w:val="36"/>
          <w:szCs w:val="36"/>
        </w:rPr>
        <w:t>C</w:t>
      </w:r>
      <w:r>
        <w:rPr>
          <w:rFonts w:ascii="黑体;SimHei" w:hAnsi="黑体;SimHei" w:cs="华文中宋" w:eastAsia="黑体;SimHei"/>
          <w:bCs/>
          <w:sz w:val="36"/>
          <w:szCs w:val="36"/>
        </w:rPr>
        <w:t>证）</w:t>
      </w:r>
    </w:p>
    <w:tbl>
      <w:tblPr>
        <w:tblW w:w="145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93"/>
        <w:gridCol w:w="851"/>
        <w:gridCol w:w="1134"/>
        <w:gridCol w:w="992"/>
        <w:gridCol w:w="992"/>
        <w:gridCol w:w="4536"/>
        <w:gridCol w:w="141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许可证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太丰种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太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绿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、丰抗</w:t>
            </w: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szCs w:val="21"/>
              </w:rPr>
              <w:t>、春秋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金丰种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春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白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山东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小杂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szCs w:val="21"/>
              </w:rPr>
              <w:t>、早熟五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金来种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莱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来秋白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山东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丰抗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、鲁白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兴业种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全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胶蔬夏五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C(</w:t>
            </w: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农种生许字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）第</w:t>
            </w:r>
            <w:r>
              <w:rPr>
                <w:rFonts w:eastAsia="仿宋_GB2312" w:ascii="仿宋_GB2312" w:hAnsi="仿宋_GB2312"/>
                <w:szCs w:val="21"/>
              </w:rPr>
              <w:t>014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菏泽市华丹种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培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菏泽市</w:t>
            </w:r>
          </w:p>
          <w:p>
            <w:pPr>
              <w:pStyle w:val="Normal"/>
              <w:ind w:left="-153" w:right="-21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四号、鲁白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、丰抗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、小杂</w:t>
            </w: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szCs w:val="21"/>
              </w:rPr>
              <w:t>、早熟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left="1" w:right="-216" w:hanging="142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农作物种子生产许可证变更情况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06"/>
        <w:gridCol w:w="1985"/>
        <w:gridCol w:w="1341"/>
        <w:gridCol w:w="5888"/>
      </w:tblGrid>
      <w:tr>
        <w:trPr>
          <w:trHeight w:val="76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作物种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</w:tr>
      <w:tr>
        <w:trPr>
          <w:trHeight w:val="4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德农种子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、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城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德利农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山农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登海五岳泰山种业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元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岱岳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登海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7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昌丰种业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振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明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多丰种业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元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牡丹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陶县种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陶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郓城县种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郓城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种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武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县种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县种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中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麟城种业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宪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野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鄄城县种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峰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鄄城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新增品种（鲁原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9:00Z</dcterms:created>
  <dc:creator>Lenovo User</dc:creator>
  <dc:description/>
  <cp:keywords/>
  <dc:language>en-US</dc:language>
  <cp:lastModifiedBy>Lenovo User</cp:lastModifiedBy>
  <dcterms:modified xsi:type="dcterms:W3CDTF">2013-01-15T03:29:00Z</dcterms:modified>
  <cp:revision>2</cp:revision>
  <dc:subject/>
  <dc:title/>
</cp:coreProperties>
</file>