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</w:p>
    <w:p>
      <w:pPr>
        <w:pStyle w:val="Normal"/>
        <w:spacing w:before="0" w:after="15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第三十五批《农作物种子经营许可证》企业发放名单</w:t>
      </w:r>
    </w:p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80"/>
        <w:gridCol w:w="2340"/>
        <w:gridCol w:w="900"/>
        <w:gridCol w:w="1080"/>
        <w:gridCol w:w="1620"/>
        <w:gridCol w:w="900"/>
        <w:gridCol w:w="1080"/>
        <w:gridCol w:w="900"/>
        <w:gridCol w:w="1980"/>
        <w:gridCol w:w="1080"/>
      </w:tblGrid>
      <w:tr>
        <w:trPr>
          <w:tblHeader w:val="true"/>
          <w:trHeight w:val="69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住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法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代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注册资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经营范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经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有效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有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许可证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种子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市西城区复兴门外大街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A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中化大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学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4202.03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稻、玉米、大豆、向日葵、甜菜、蔬菜、棉花、花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进出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E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农）农种经许字（</w:t>
            </w:r>
            <w:r>
              <w:rPr>
                <w:color w:val="000000"/>
                <w:sz w:val="22"/>
                <w:szCs w:val="22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01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期满重新申请</w:t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德农种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市海淀区中关村南大街甲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铸成大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座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于艳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向日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进出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E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农）农种经许字（</w:t>
            </w:r>
            <w:r>
              <w:rPr>
                <w:color w:val="000000"/>
                <w:sz w:val="22"/>
                <w:szCs w:val="22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02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期满重新申请</w:t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吉林吉农高新技术发展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吉林省公主岭市科贸西大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振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玉米、水稻、大豆、瓜类、蔬菜、向日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进出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吉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E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农）农种经许字（</w:t>
            </w:r>
            <w:r>
              <w:rPr>
                <w:color w:val="000000"/>
                <w:sz w:val="22"/>
                <w:szCs w:val="22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03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期满重新申请</w:t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黑龙江垦丰种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黑龙江省哈尔滨市南岗区长江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宏洋大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郑百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玉米、蔬菜、甜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进出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黑龙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E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农）农种经许字（</w:t>
            </w:r>
            <w:r>
              <w:rPr>
                <w:color w:val="000000"/>
                <w:sz w:val="22"/>
                <w:szCs w:val="22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04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新申请</w:t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江苏中江种业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江苏省南京市汉中门大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三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福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花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进出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江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E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农）农种经许字（</w:t>
            </w:r>
            <w:r>
              <w:rPr>
                <w:color w:val="000000"/>
                <w:sz w:val="22"/>
                <w:szCs w:val="22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05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期满重新申请</w:t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徽荃银高科种业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徽省合肥市高新区天智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稻、棉花、瓜类、蔬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进出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E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农）农种经许字（</w:t>
            </w:r>
            <w:r>
              <w:rPr>
                <w:color w:val="000000"/>
                <w:sz w:val="22"/>
                <w:szCs w:val="22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06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新申请</w:t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丰乐种业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徽省合肥市长江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茂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98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稻、玉米、小麦、棉花、油菜、大豆、瓜类、蔬菜、油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进出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E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农）农种经许字（</w:t>
            </w:r>
            <w:r>
              <w:rPr>
                <w:color w:val="000000"/>
                <w:sz w:val="22"/>
                <w:szCs w:val="22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07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新申请</w:t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山东登海种业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山东省莱州市城山路农科院南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登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玉米、蔬菜、瓜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进出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山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E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农）农种经许字（</w:t>
            </w:r>
            <w:r>
              <w:rPr>
                <w:color w:val="000000"/>
                <w:sz w:val="22"/>
                <w:szCs w:val="22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08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期满重新申请</w:t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袁隆平农业高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长沙市车站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5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证券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-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伍跃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7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稻、玉米、蔬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进出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E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农）农种经许字（</w:t>
            </w:r>
            <w:r>
              <w:rPr>
                <w:color w:val="000000"/>
                <w:sz w:val="22"/>
                <w:szCs w:val="22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09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新申请</w:t>
            </w:r>
          </w:p>
        </w:tc>
      </w:tr>
      <w:tr>
        <w:trPr>
          <w:trHeight w:val="72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荆楚种业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省荆州市荆州区东环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曾士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稻、棉花、油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进出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E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农）农种经许字（</w:t>
            </w:r>
            <w:r>
              <w:rPr>
                <w:color w:val="000000"/>
                <w:sz w:val="22"/>
                <w:szCs w:val="22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10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期满重新申请</w:t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仲衍种业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都市武侯区黉门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伍先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稻、蔬菜、果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进出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四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E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农）农种经许字（</w:t>
            </w:r>
            <w:r>
              <w:rPr>
                <w:color w:val="000000"/>
                <w:sz w:val="22"/>
                <w:szCs w:val="22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11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期满重新申请</w:t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四川农大高科农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四川省绵阳市农科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进出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四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E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农）农种经许字（</w:t>
            </w:r>
            <w:r>
              <w:rPr>
                <w:color w:val="000000"/>
                <w:sz w:val="22"/>
                <w:szCs w:val="22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12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新申请</w:t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四川国豪种业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四川省绵阳市农科区松江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敬甫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稻、油菜、玉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进出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四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E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农）农种经许字（</w:t>
            </w:r>
            <w:r>
              <w:rPr>
                <w:color w:val="000000"/>
                <w:sz w:val="22"/>
                <w:szCs w:val="22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13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期满重新申请</w:t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疆康地种业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疆乌鲁木齐市北京南路钻石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盈科国际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树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向日葵、甜菜、玉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进出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E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农）农种经许字（</w:t>
            </w:r>
            <w:r>
              <w:rPr>
                <w:color w:val="000000"/>
                <w:sz w:val="22"/>
                <w:szCs w:val="22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14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新申请</w:t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南神农大丰种业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南省海口市紫荆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-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紫荆信息公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培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进出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E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农）农种经许字（</w:t>
            </w:r>
            <w:r>
              <w:rPr>
                <w:color w:val="000000"/>
                <w:sz w:val="22"/>
                <w:szCs w:val="22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15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期满重新申请</w:t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甘肃省敦煌种业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甘肃省酒泉市肃州区肃州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大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354.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玉米、油葵、蔬菜、瓜类、花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进出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甘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E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农）农种经许字（</w:t>
            </w:r>
            <w:r>
              <w:rPr>
                <w:color w:val="000000"/>
                <w:sz w:val="22"/>
                <w:szCs w:val="22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16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期满重新申请</w:t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山东冠丰种业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山东冠县工业园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方才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玉米、棉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进出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山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E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农）农种经许字（</w:t>
            </w:r>
            <w:r>
              <w:rPr>
                <w:color w:val="000000"/>
                <w:sz w:val="22"/>
                <w:szCs w:val="22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17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新申请</w:t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黑龙江省龙科种业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哈尔滨市松北区世茂滨江新城三期一区</w:t>
            </w:r>
            <w:r>
              <w:rPr>
                <w:rFonts w:eastAsia="仿宋_GB2312"/>
                <w:color w:val="000000"/>
                <w:sz w:val="22"/>
                <w:szCs w:val="22"/>
              </w:rPr>
              <w:t>D4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栋</w:t>
            </w:r>
            <w:r>
              <w:rPr>
                <w:rFonts w:eastAsia="仿宋_GB2312"/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单元</w:t>
            </w:r>
            <w:r>
              <w:rPr>
                <w:rFonts w:eastAsia="仿宋_GB2312"/>
                <w:color w:val="000000"/>
                <w:sz w:val="22"/>
                <w:szCs w:val="22"/>
              </w:rPr>
              <w:t>-8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贵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50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玉米、大豆、水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进出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黑龙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E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农）农种经许字（</w:t>
            </w:r>
            <w:r>
              <w:rPr>
                <w:color w:val="000000"/>
                <w:sz w:val="22"/>
                <w:szCs w:val="22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18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新申请</w:t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辽宁东亚种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辽宁省沈阳市沈北新区兴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8-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永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20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玉米、水稻、大豆、向日葵、马铃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进出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辽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E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农）农种经许字（</w:t>
            </w:r>
            <w:r>
              <w:rPr>
                <w:color w:val="000000"/>
                <w:sz w:val="22"/>
                <w:szCs w:val="22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1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新申请</w:t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徽隆平高科种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徽省合肥市高新区望江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彭光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稻、玉米、棉花、小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进出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E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农）农种经许字（</w:t>
            </w:r>
            <w:r>
              <w:rPr>
                <w:color w:val="000000"/>
                <w:sz w:val="22"/>
                <w:szCs w:val="22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期满重新申请</w:t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山东金种子农业发展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山东省济南正丰路中段环保科技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邵传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麦、玉米、蔬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进出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山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E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农）农种经许字（</w:t>
            </w:r>
            <w:r>
              <w:rPr>
                <w:color w:val="000000"/>
                <w:sz w:val="22"/>
                <w:szCs w:val="22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2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期满重新申请</w:t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江苏神农大丰种业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江苏省盐城市盐渎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8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正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稻、棉花、玉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进出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江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E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农）农种经许字（</w:t>
            </w:r>
            <w:r>
              <w:rPr>
                <w:color w:val="000000"/>
                <w:sz w:val="22"/>
                <w:szCs w:val="22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2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申请进出口</w:t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四川省正奇农业开发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四川省夹江县界牌镇鸣凤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平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稻、玉米、油菜、蔬菜、花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进出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四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E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农）农种经许字（</w:t>
            </w:r>
            <w:r>
              <w:rPr>
                <w:color w:val="000000"/>
                <w:sz w:val="22"/>
                <w:szCs w:val="22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2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申请进出口</w:t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津县种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四川省新津县五津镇五津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郑科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稻、玉米、油菜、小麦、蔬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进出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四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E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农）农种经许字（</w:t>
            </w:r>
            <w:r>
              <w:rPr>
                <w:color w:val="000000"/>
                <w:sz w:val="22"/>
                <w:szCs w:val="22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2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期满重新申请</w:t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纽内姆（北京）种子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市北京经济技术开发区经海四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艾米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蔬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批发、零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D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农）农种经许字（</w:t>
            </w:r>
            <w:r>
              <w:rPr>
                <w:color w:val="000000"/>
                <w:sz w:val="22"/>
                <w:szCs w:val="22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</w:rPr>
              <w:t>01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外资期满重新申请</w:t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寿光先正达种子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山东省寿光市稻田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德忠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chang Tet Jon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6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蔬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批发、零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山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D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农）农种经许字（</w:t>
            </w:r>
            <w:r>
              <w:rPr>
                <w:color w:val="000000"/>
                <w:sz w:val="22"/>
                <w:szCs w:val="22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</w:rPr>
              <w:t>02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外资期满重新申请</w:t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四川国垠天府种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都高新区肖家河二环路南四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邓光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作物种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批发、零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全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农）农种经许字（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第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148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变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人</w:t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徽绿雨种业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徽省蚌埠市解放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程战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0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作物种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批发、零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全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农）农种经许字（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第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380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变更注册资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247" w:gutter="0" w:header="0" w:top="158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07:00Z</dcterms:created>
  <dc:creator>Lenovo User</dc:creator>
  <dc:description/>
  <cp:keywords/>
  <dc:language>en-US</dc:language>
  <cp:lastModifiedBy>Lenovo User</cp:lastModifiedBy>
  <dcterms:modified xsi:type="dcterms:W3CDTF">2012-11-07T06:07:00Z</dcterms:modified>
  <cp:revision>2</cp:revision>
  <dc:subject/>
  <dc:title/>
</cp:coreProperties>
</file>