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编号：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津申字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天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津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要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作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物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品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种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定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物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品种名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请单位（个人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育种单位（个人）：</w:t>
      </w:r>
    </w:p>
    <w:p>
      <w:pPr>
        <w:pStyle w:val="Normal"/>
        <w:rPr>
          <w:sz w:val="30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请者通讯地址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32"/>
        </w:rPr>
        <w:t xml:space="preserve">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</w:p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填报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tabs>
          <w:tab w:val="clear" w:pos="425"/>
          <w:tab w:val="left" w:pos="3780" w:leader="none"/>
        </w:tabs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tbl>
      <w:tblPr>
        <w:tblW w:w="1055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43"/>
        <w:gridCol w:w="412"/>
        <w:gridCol w:w="1038"/>
        <w:gridCol w:w="1175"/>
        <w:gridCol w:w="97"/>
        <w:gridCol w:w="425"/>
        <w:gridCol w:w="1473"/>
        <w:gridCol w:w="97"/>
        <w:gridCol w:w="284"/>
        <w:gridCol w:w="1711"/>
      </w:tblGrid>
      <w:tr>
        <w:trPr>
          <w:trHeight w:val="66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sz w:val="30"/>
              </w:rPr>
            </w:pPr>
            <w:r>
              <w:rPr>
                <w:sz w:val="30"/>
              </w:rPr>
              <w:t>品种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亲本组合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品种类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sz w:val="30"/>
              </w:rPr>
            </w:pPr>
            <w:r>
              <w:rPr>
                <w:sz w:val="30"/>
              </w:rPr>
              <w:t>育种单位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sz w:val="30"/>
              </w:rPr>
            </w:pPr>
            <w:r>
              <w:rPr>
                <w:sz w:val="30"/>
              </w:rPr>
              <w:t>主要育种人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新品种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保护情况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47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cs="宋体"/>
                <w:color w:val="000000"/>
                <w:sz w:val="30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44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cs="宋体"/>
                <w:color w:val="000000"/>
                <w:sz w:val="30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ind w:firstLine="11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51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转基因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9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cs="宋体"/>
                <w:color w:val="000000"/>
                <w:sz w:val="30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ind w:firstLine="11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127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选育目的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亲本来源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品种选育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过程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亲本主要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特征特性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栽培技术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点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制种技术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要点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品种主要优点、缺陷、风险等及预防措施：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件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录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 品种标准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8"/>
              </w:rPr>
              <w:t>、品种选育报告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8"/>
              </w:rPr>
              <w:t>、品种照片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转基因品种提供农业转基因生物安全证书复印件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8"/>
              </w:rPr>
              <w:t>、抗病鉴定报告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、 品质分析报告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品种信息真实性承诺书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（品种名称或代号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育种单位）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育的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（作物）（常规、杂交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品种，本单位、本人知悉和保证填报的审定申请材料真实、准确，同意申报，并承担因提交虚假申报材料产生的全部责任。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育单位（公章）            申报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负责人（签字）          主要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              年     月     日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小麦）品种标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品种名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性，生育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天，幼苗习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分蘖力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成穗率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株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厘米，穗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芒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壳色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粒色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粒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平均亩穗数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，穗粒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粒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粒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克，容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克</w:t>
      </w:r>
      <w:r>
        <w:rPr>
          <w:sz w:val="28"/>
          <w:szCs w:val="28"/>
        </w:rPr>
        <w:t>/</w:t>
      </w:r>
      <w:r>
        <w:rPr>
          <w:sz w:val="28"/>
          <w:szCs w:val="28"/>
        </w:rPr>
        <w:t>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育种单位（盖章）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3780" w:leader="none"/>
        </w:tabs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1:00Z</dcterms:created>
  <dc:creator>glk</dc:creator>
  <dc:description/>
  <dc:language>en-US</dc:language>
  <cp:lastModifiedBy>微软用户</cp:lastModifiedBy>
  <dcterms:modified xsi:type="dcterms:W3CDTF">2012-10-23T06:49:57Z</dcterms:modified>
  <cp:revision>31</cp:revision>
  <dc:subject/>
  <dc:title>                              编号：（     ）津申字（     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