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99"/>
        <w:jc w:val="center"/>
        <w:rPr>
          <w:rFonts w:ascii="宋体;SimSun" w:hAnsi="宋体;SimSun" w:cs="宋体;SimSun"/>
          <w:b/>
          <w:b/>
          <w:color w:val="000000"/>
          <w:sz w:val="34"/>
        </w:rPr>
      </w:pPr>
      <w:r>
        <w:rPr>
          <w:rFonts w:cs="宋体;SimSun" w:ascii="宋体;SimSun" w:hAnsi="宋体;SimSun"/>
          <w:b/>
          <w:color w:val="000000"/>
          <w:sz w:val="34"/>
        </w:rPr>
        <w:t>2012</w:t>
      </w:r>
      <w:r>
        <w:rPr>
          <w:rFonts w:ascii="宋体;SimSun" w:hAnsi="宋体;SimSun" w:cs="宋体;SimSun"/>
          <w:b/>
          <w:color w:val="000000"/>
          <w:sz w:val="34"/>
        </w:rPr>
        <w:t>年湖南省油菜</w:t>
      </w:r>
      <w:r>
        <w:rPr>
          <w:rFonts w:cs="宋体;SimSun" w:ascii="宋体;SimSun" w:hAnsi="宋体;SimSun"/>
          <w:b/>
          <w:color w:val="000000"/>
          <w:sz w:val="34"/>
        </w:rPr>
        <w:t>(YC)</w:t>
      </w:r>
      <w:r>
        <w:rPr>
          <w:rFonts w:ascii="宋体;SimSun" w:hAnsi="宋体;SimSun" w:cs="宋体;SimSun"/>
          <w:b/>
          <w:color w:val="000000"/>
          <w:sz w:val="34"/>
        </w:rPr>
        <w:t>区试</w:t>
      </w:r>
      <w:r>
        <w:rPr>
          <w:rFonts w:cs="宋体;SimSun" w:ascii="宋体;SimSun" w:hAnsi="宋体;SimSun"/>
          <w:b/>
          <w:color w:val="000000"/>
          <w:sz w:val="34"/>
        </w:rPr>
        <w:t>QA</w:t>
      </w:r>
      <w:r>
        <w:rPr>
          <w:rFonts w:ascii="宋体;SimSun" w:hAnsi="宋体;SimSun" w:cs="宋体;SimSun"/>
          <w:b/>
          <w:color w:val="000000"/>
          <w:sz w:val="34"/>
        </w:rPr>
        <w:t>组汇总总结</w:t>
      </w:r>
    </w:p>
    <w:p>
      <w:pPr>
        <w:pStyle w:val="Normal"/>
        <w:spacing w:lineRule="auto" w:line="499"/>
        <w:jc w:val="center"/>
        <w:rPr>
          <w:rFonts w:ascii="宋体;SimSun" w:hAnsi="宋体;SimSun" w:cs="宋体;SimSun"/>
          <w:b/>
          <w:b/>
          <w:color w:val="000000"/>
          <w:sz w:val="16"/>
        </w:rPr>
      </w:pPr>
      <w:r>
        <w:rPr>
          <w:rFonts w:cs="宋体;SimSun" w:ascii="宋体;SimSun" w:hAnsi="宋体;SimSun"/>
          <w:b/>
          <w:color w:val="000000"/>
          <w:sz w:val="16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鉴定我省近年来选育和引进的油菜新品种的适应性、抗逆性、品质、丰产性和稳定性，为品种审定提供依据，特组织本年度省油菜区试。现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Q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区试结果汇总如下：</w:t>
      </w:r>
    </w:p>
    <w:p>
      <w:pPr>
        <w:pStyle w:val="Normal"/>
        <w:spacing w:lineRule="exact" w:line="500"/>
        <w:ind w:firstLine="637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参试品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油菜区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Q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参试组合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以沣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对照。</w:t>
      </w:r>
    </w:p>
    <w:p>
      <w:pPr>
        <w:pStyle w:val="Normal"/>
        <w:spacing w:lineRule="exact" w:line="500"/>
        <w:ind w:firstLine="637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承试单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承试单位，分别是湖南省农作物良种引进示范中心 、常德市农科所 、慈利县旱科所 、衡阳市农科所、怀化市农科所、永州市农科所和岳阳市农科所 。</w:t>
      </w:r>
    </w:p>
    <w:p>
      <w:pPr>
        <w:pStyle w:val="Normal"/>
        <w:spacing w:lineRule="exact" w:line="500"/>
        <w:ind w:firstLine="637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试验设计与田间管理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试验设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试点均按统一试验方案执行，试验采用随机区组排列，三次重复，小区净面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，重复间设走道，四周设保护行，保护行不少于四行，播种方式为直播，密度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穴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亩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执行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试点试验地的土壤类型有红壤、黄壤、沙壤土，各试点前作均为水稻，各试点土壤肥力中等或偏上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气候特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年度油菜生育期间主要气候特点：苗期高温干旱，营养生长期和开花期长期低温、阴雨、寡照是影响本年度油菜区试的主要气候因素。各试点的具体情况如下。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常德试点。由于今年气候影响，油菜花期长期阴雨，影响结实；成熟期阴雨，菌核病较为严重，导致油菜严重减产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衡阳试点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中下旬少雨，不利于油菜苗期生长和壮苗的形成，造成蚜虫发生严重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下旬，持续低温寡照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月时间低于摄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度的温度时间长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，不利于油菜开花结实，致使多品种阴荚多、分段结实现象严重，开花推迟、花期缩短，千粒重较往年偏小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雨水不断，造成耕作层土壤松弛，致使许多品种植株倾斜或者严重倾斜；气温回升缓慢，油菜熟期后延；菌核病发生率不大，但级别高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中旬持续近一星期晴好天气，温度回升迅速，益于油菜晾晒和脱粒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岳阳试点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中旬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下旬，岳阳地区持续干旱，有效降水少，对油菜苗期生长有一定影响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上旬，岳阳地区持续低温，油菜开花期比往年平均推迟约十八天左右，但油菜全生育期变化不大，花期缩短一周左右。盛花期推迟到清明前后梅雨季节，阴雨绵绵，油菜传授粉不充分，使枯荚、空荚、少粒荚多、瘪粒增多。成熟收割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中旬雨水多，必须抢天气收割及脱粒。总之，今年岳阳地区油菜产量比往年减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-3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出油率下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左右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  <w:tab/>
        <w:tab/>
        <w:t xml:space="preserve">  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长沙试点。油菜苗期，雨水少，蚜虫发生严重，不利于壮苗的形成；开花结实期间，持续低温，且光照少，造成严重减产；成熟期，雨水多，田间湿度大，菌核病发生严重，也造成一定的减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怀化试点。冬前气温偏高，油菜生长正常，长势中上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份连续低温阴雨，光照少，加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长期整天下雨。此时正值开花期，植株附水较重，造成大部分品种倾斜，开花盛期的品种倒伏。过后倾斜的品种逐步恢复正常。由于阴雨天气时间较长，开花期间基本上都在下雨，生长发育延迟，但花期缩短，生育期延长。收割后，因连续下雨超过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，在田间各品种均有不同程度的发芽，产量较低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、永州试点。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份气温偏高、雨水少，试验排灌方便及时，促使油菜营养生长加快，提前抽苔现蕾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长期低温阴雨，对油菜开花、结果影响较大，其生育期延迟一周左右，对油菜产量有一定影响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慈利试点。本年度在油菜出苗后长期低温阴雨，导致其生长缓慢，致使现蕾、开花比往年推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左右，开花后气温偏高，成熟期与往年相差不大。总之，本年度的气候对油菜产量影响不大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试验结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经审核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试点全部正常完成试验，小区缺株率未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试点误差变异系数未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数据完整，试验结果均进入统计分析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产量分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参试品种平均产量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3.34-161.67kg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亩之间，其中对照品种沣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K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平均亩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6.01k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列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品种籽产量比对照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且达极显著水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别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YCQA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YCQ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YCQA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参试品种的油产量在每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4.93-68.7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斤之间，对照品种的油产量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7.9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斤，列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品种比对照增产，其中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的品种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分别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YCQA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YCQ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YCQA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YCQA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主要经济性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株高。各品种株高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0.55-190.58c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之间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YCQA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最矮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YCQ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最高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第一次有效分枝部位。各品种分枝部位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6.57-100.07c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之间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YCQA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最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 YCQA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最高，这与株高的趋势相同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第一次有效分枝数。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.81-8.8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之间，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YCQA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分枝数最多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YCQA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分枝数最少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全株有效角果数。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8.78-282.6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之间，其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YCQ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角果数最多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YCQA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角果数最少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角果性状。各品种的角果籽粒数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.01-22.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粒之间，千粒重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59-4.4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之间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单株种子重。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.2-18.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之间。没有单株种子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的品种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抗逆性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各品种菌核病病株率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.09-11.39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之间。对照品种菌核病病株率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.72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发病最轻的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YCQA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最重的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YCQA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各品种病毒病病株率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0-1.19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之间，普遍发病较轻。对照品种病毒病病株率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各品种冻害株率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0-1.43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之间。对照品种冻害株率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只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YCQA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YCQA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YCQA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发生冻害，但都较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绝大多数品种的抗倒性表现为强，只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YCQA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YCQA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怀化试点出现倒伏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致性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多数品种各生育时期一致性也表现为一致或中等。只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YCQA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永州试点表现为不一致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YCQA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永州、怀化和长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试点表现为不一致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五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生育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品种的平均全生育期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8.3-223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之间，对照的全生育期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9.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YCQA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生育期最短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8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，比对照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YCQA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生育期最长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YCQA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对照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 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六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不育株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品种不育株率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0-3.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之间。</w:t>
      </w:r>
    </w:p>
    <w:p>
      <w:pPr>
        <w:pStyle w:val="Normal"/>
        <w:spacing w:lineRule="exact" w:line="500"/>
        <w:ind w:firstLine="637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品种简评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YCQA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，初试品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省区试平均亩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9.6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斤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对照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.3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增产极显著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居参试品种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。平均每亩油产量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.9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斤，比对照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.14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居参试品种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。全生育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1.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对照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。株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9.6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一次有效分枝部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5.7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，第一次有效分枝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.5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株有效角果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70.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角果籽粒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.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粒，千粒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.0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，单株籽粒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.4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。不育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86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冻害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病毒病病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38%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菌核病病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.01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品质检测结果：芥酸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硫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7.26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微摩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饼，粗脂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8.17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该品种苗期生长一致性好，抽薹期植株整齐度好，成熟期成熟一致性好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试点均未出现倒伏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YCQA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，初试品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省区试平均亩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0.6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斤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对照减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66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减产不显著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居参试品种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。平均每亩含油量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.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斤，比对照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66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居参试品种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。全生育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1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对照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。株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6.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一次有效分枝部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4.4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，第一次有效分枝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.8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株有效角果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3.0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角果籽粒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.6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粒，千粒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.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，单株籽粒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.4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。不育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63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冻害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病毒病病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16%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菌核病病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.63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品质检测结果：芥酸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1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硫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9.23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微摩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饼，粗脂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2.72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该品种苗期生长一致性好，抽薹期植株整齐度较好，成熟期成熟一致性好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试点均未出现倒伏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YCQA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，初试品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省区试平均亩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3.0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斤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对照减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06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减产不显著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居参试品种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。平均每亩含油量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1.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斤，比对照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.73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居参试品种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。全生育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0.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对照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。株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5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一次有效分枝部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1.0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，第一次有效分枝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.9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株有效角果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9.4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角果籽粒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.6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粒，千粒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，单株籽粒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.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。不育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4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冻害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病毒病病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1%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菌核病病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.86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品质检测结果：芥酸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7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硫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4.68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微摩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饼，粗脂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2.86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该品种苗期生长一致性较好，抽薹期植株整齐度较好，成熟期成熟一致性较好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试点均未出现倒伏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四）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YCQA4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，初试品种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省区试平均亩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6.0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斤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对照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.84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增产极显著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居参试品种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。平均每亩含油量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2.6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斤，比对照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.12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居参试品种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。全生育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2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对照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。株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0.5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一次有效分枝部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1.5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，第一次有效分枝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.4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株有效角果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2.6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角果籽粒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.5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粒，千粒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6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，单株籽粒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.8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。不育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79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冻害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病毒病病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0%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菌核病病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.59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品质检测结果：芥酸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硫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8.4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微摩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饼，粗脂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.18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该品种苗期生长一致性较好，抽薹期植株整齐度好，成熟期成熟一致性好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试点均未出现倒伏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五）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YCQA5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杂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665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，初试品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该品种由国家油料改良中心湖南分中心提供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省区试平均亩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2.3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斤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对照减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52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减产不显著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居参试品种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。平均每亩含油量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8.4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斤，比对照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78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居参试品种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。全生育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1.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对照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。株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9.3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一次有效分枝部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1.4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，第一次有效分枝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.6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株有效角果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4.9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角果籽粒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.0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粒，千粒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.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，单株籽粒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.7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。不育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14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冻害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病毒病病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05%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菌核病病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.72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品质检测结果：芥酸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1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硫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9.6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微摩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饼，粗脂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1.04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该品种苗期生长一致性较好，抽薹期植株整齐度较好，成熟期成熟一致性较好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试点均未出现倒伏。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停止试验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六）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YCQA6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，续试品种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全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试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均亩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1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斤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对照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.1%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增产极显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试点比对照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列参试品种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。油产量每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2.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斤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对照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.96%,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居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。株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次有效分枝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.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株有效角果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其中主花序角果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每角粒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.2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千粒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，结角密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3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，单株种子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。平均生育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8.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对照迟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。病害发生轻，抗倒性好，一致性好。芥酸含量未检出，硫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.65μml/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含油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5.32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省区试平均亩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2.6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斤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对照减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29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减产不显著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居参试品种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。平均每亩含油量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7.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斤，比对照减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98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居参试品种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。全生育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2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对照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。株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6.9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一次有效分枝部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7.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，第一次有效分枝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.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株有效角果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6.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角果籽粒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.4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粒，千粒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.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，单株籽粒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.6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。不育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11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冻害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36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病毒病病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29%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菌核病病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.22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品质检测结果：芥酸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硫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2.25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微摩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饼，粗脂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.23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该品种苗期生长一致性好，抽薹期植株整齐度好，成熟期成熟一致性好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试点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出现倒伏。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完成试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两年平均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籽产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1.9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斤</w:t>
      </w:r>
      <w:r>
        <w:rPr>
          <w:rFonts w:ascii="仿宋_GB2312" w:hAnsi="仿宋_GB2312" w:cs="宋体;SimSun"/>
          <w:color w:val="000000"/>
          <w:sz w:val="32"/>
          <w:szCs w:val="32"/>
        </w:rPr>
        <w:t>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亩，比对照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91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未达到两年平均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的要求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点次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点次增产，增产点次大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最低年份籽产量比对照减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29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未达到最低年份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要求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油产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9.7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斤</w:t>
      </w:r>
      <w:r>
        <w:rPr>
          <w:rFonts w:ascii="仿宋_GB2312" w:hAnsi="仿宋_GB2312" w:cs="宋体;SimSun"/>
          <w:color w:val="000000"/>
          <w:sz w:val="32"/>
          <w:szCs w:val="32"/>
        </w:rPr>
        <w:t>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亩，比对照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.49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达到两年平均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的要求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点次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点次增产，增产点次大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最低年份油产量比对照减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98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未达到最低年份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要求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含油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2.78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达到两年平均不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8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要求；两年芥酸含量均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达到变异幅度不大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要求；商品籽饼粕硫甙含量变异幅度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.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微摩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饼，达到不大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微摩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饼的要求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七）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YCQA7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，初试品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省区试平均亩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3.0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斤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对照减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06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减产不显著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居参试品种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。平均每亩含油量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.3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斤，比对照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.0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居参试品种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。全生育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3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对照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。株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5.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一次有效分枝部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0.7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，第一次有效分枝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.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株有效角果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1.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角果籽粒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.8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粒，千粒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8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，单株籽粒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.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。不育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24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冻害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病毒病病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1%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菌核病病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.2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品质检测结果：芥酸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硫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6.16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微摩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饼，粗脂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2.18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该品种苗期生长一致性较好，抽薹期植株整齐度较好，成熟期成熟一致性较好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试点均未出现倒伏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八）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YCQA8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，初试品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省区试平均亩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1.6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斤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对照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.72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增产极显著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居参试品种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。平均每亩含油量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8.7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斤，比对照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.63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居参试品种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。全生育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2.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对照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。株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0.4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一次有效分枝部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9.6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，第一次有效分枝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.8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株有效角果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74.4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角果籽粒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.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粒，千粒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5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，单株籽粒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.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。不育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冻害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病毒病病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08%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菌核病病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.09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品质检测结果：芥酸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硫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8.0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微摩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饼，粗脂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2.54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该品种苗期生长一致性好，抽薹期植株整齐度好，成熟期成熟一致性好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试点均未出现倒伏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九）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YCQA9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杂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80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，初试品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该品种由国家油料改良中心湖南分中心提供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省区试平均亩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3.3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斤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对照减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.38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减产极显著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居参试品种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。平均每亩含油量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4.9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斤，比对照减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.49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居参试品种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。全生育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8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对照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。株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0.5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一次有效分枝部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6.5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，第一次有效分枝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.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株有效角果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7.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角果籽粒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.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粒，千粒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.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，单株籽粒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。不育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冻害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43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病毒病病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15%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菌核病病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.39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品质检测结果：芥酸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3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硫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0.97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微摩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饼，粗脂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9.64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该品种苗期生长一致性差，抽薹期植株整齐度差，成熟期成熟一致性差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试点均未出现倒伏。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停止试验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十）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YCQA1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先油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68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，初试品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该由怀化三农科技服务有限公司提供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省区试平均亩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5.6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斤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对照减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.93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减产极显著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居参试品种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。平均每亩含油量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3.8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斤，比对照减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.16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居参试品种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。全生育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0.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对照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。株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9.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一次有效分枝部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9.5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，第一次有效分枝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.0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株有效角果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8.7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角果籽粒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.0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粒，千粒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.4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，单株籽粒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。不育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29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冻害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71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病毒病病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19%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菌核病病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.7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品质检测结果：芥酸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4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硫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2.56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微摩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饼，粗脂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2.83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该品种苗期生长一致性差，抽薹期植株整齐度差，成熟期成熟一致性差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试点均未出现倒伏。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停止试验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十一）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YCQA1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花油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，初试品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该品种由四川天宇种业有限公司提供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省区试平均亩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5.0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斤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对照减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.54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减产极显著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居参试品种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。平均每亩含油量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4.9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斤，比对照减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.21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居参试品种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。全生育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0.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对照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。株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9.7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一次有效分枝部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.0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，第一次有效分枝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.8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株有效角果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5.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角果籽粒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.9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粒，千粒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7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，单株籽粒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.4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。不育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57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冻害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病毒病病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17%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菌核病病株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.97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品质检测结果：芥酸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硫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7.77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微摩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饼，粗脂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.7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该品种苗期生长一致性较好，抽薹期植株整齐度较好，成熟期成熟一致性较好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试点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试点出现倒伏。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停止试验。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湖南省种子管理局</w:t>
      </w:r>
    </w:p>
    <w:p>
      <w:pPr>
        <w:pStyle w:val="Normal"/>
        <w:spacing w:lineRule="exact" w:line="500"/>
        <w:ind w:right="480"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二年八月二十三日</w:t>
      </w:r>
    </w:p>
    <w:p>
      <w:pPr>
        <w:pStyle w:val="Normal"/>
        <w:spacing w:lineRule="auto" w:line="499"/>
        <w:ind w:firstLine="520"/>
        <w:jc w:val="right"/>
        <w:rPr>
          <w:rFonts w:ascii="宋体;SimSun" w:hAnsi="宋体;SimSun" w:eastAsia="仿宋_GB2312" w:cs="宋体;SimSun"/>
          <w:color w:val="000000"/>
          <w:sz w:val="26"/>
          <w:szCs w:val="32"/>
        </w:rPr>
      </w:pPr>
      <w:r>
        <w:rPr>
          <w:rFonts w:eastAsia="仿宋_GB2312" w:cs="宋体;SimSun" w:ascii="宋体;SimSun" w:hAnsi="宋体;SimSun"/>
          <w:color w:val="000000"/>
          <w:sz w:val="2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48:00Z</dcterms:created>
  <dc:creator>SYSTEM</dc:creator>
  <dc:description/>
  <cp:keywords/>
  <dc:language>en-US</dc:language>
  <cp:lastModifiedBy>505251</cp:lastModifiedBy>
  <dcterms:modified xsi:type="dcterms:W3CDTF">2012-08-23T01:23:00Z</dcterms:modified>
  <cp:revision>131</cp:revision>
  <dc:subject/>
  <dc:title>2012年湖南省油菜(YC)区试QA组汇总总结</dc:title>
</cp:coreProperties>
</file>