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种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全省农作物种子技术人员培训班的预备通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市（州）种子管理站（局）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为提高全省种子技术人员业务能力和水平，满足种子生产、经营需要，我局拟于近期举办全省农作物专业种子生产、检验、加工、贮藏等技术人员培训班，现将有关事宜通知如下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培训对象：</w:t>
      </w:r>
    </w:p>
    <w:p>
      <w:pPr>
        <w:pStyle w:val="Normal"/>
        <w:spacing w:lineRule="auto" w:line="360"/>
        <w:ind w:firstLine="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种子管理部门从事种子检验新增或岗位调整人员；</w:t>
      </w:r>
    </w:p>
    <w:p>
      <w:pPr>
        <w:pStyle w:val="Normal"/>
        <w:spacing w:lineRule="auto" w:line="360"/>
        <w:ind w:firstLine="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计划申请种子生产经营许可证企业从事种子生产、加工、贮藏和检验工作的技术人员；</w:t>
      </w:r>
    </w:p>
    <w:p>
      <w:pPr>
        <w:pStyle w:val="Normal"/>
        <w:spacing w:lineRule="auto" w:line="360"/>
        <w:ind w:firstLine="91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格证书已过期，继续从事种子生产、加工、贮藏和检验工作的技术人员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有关要求：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市（州）种子管理站（局）负责通知辖区有关企业，统计参加培训人员情况，认真填写回执表（见附表）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以电子邮件形式报送省种子管理局种业发展科，具体培训时间、地点将根据统计人数另行通知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有关种子企业准确上报培训人员情况，我局将根据上报培训人数预订宾馆，安排食宿及培训。限于宾馆接待能力，对未在正式培训通知下发前报名的人员，将不予安排培训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sz w:val="32"/>
          <w:szCs w:val="32"/>
        </w:rPr>
        <w:t>gsseed@</w:t>
      </w: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eastAsia="仿宋_GB2312" w:cs="宋体;SimSun" w:ascii="仿宋_GB2312" w:hAnsi="仿宋_GB2312"/>
          <w:sz w:val="32"/>
          <w:szCs w:val="32"/>
        </w:rPr>
        <w:t>.com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931-4873038       </w:t>
      </w:r>
      <w:r>
        <w:rPr>
          <w:rFonts w:ascii="仿宋_GB2312" w:hAnsi="仿宋_GB2312" w:cs="宋体;SimSun" w:eastAsia="仿宋_GB2312"/>
          <w:sz w:val="32"/>
          <w:szCs w:val="32"/>
        </w:rPr>
        <w:t>联系人：谢鑫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加全省专业种子生产技术培训班人员回执表</w:t>
      </w:r>
    </w:p>
    <w:p>
      <w:pPr>
        <w:pStyle w:val="Normal"/>
        <w:spacing w:lineRule="auto" w:line="360"/>
        <w:ind w:firstLine="123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全省种子检验技术培训班人员回执表</w:t>
      </w:r>
    </w:p>
    <w:p>
      <w:pPr>
        <w:pStyle w:val="Normal"/>
        <w:spacing w:lineRule="auto" w:line="360"/>
        <w:ind w:firstLine="12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加全省种子加工技术培训班人员回执表</w:t>
      </w:r>
    </w:p>
    <w:p>
      <w:pPr>
        <w:pStyle w:val="Normal"/>
        <w:spacing w:lineRule="auto" w:line="360"/>
        <w:ind w:firstLine="12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加全省种子贮藏技术培训班人员回执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4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加</w:t>
      </w:r>
      <w:r>
        <w:rPr/>
        <w:t>全省专业种子生产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加</w:t>
      </w:r>
      <w:r>
        <w:rPr/>
        <w:t>全省种子检验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见</w:t>
      </w:r>
      <w:r>
        <w:rPr/>
        <w:t>全省种子加工技术人员培训班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见</w:t>
      </w:r>
      <w:r>
        <w:rPr/>
        <w:t>全省种子贮藏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2803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7:00Z</dcterms:created>
  <dc:creator>gs1007</dc:creator>
  <dc:description/>
  <cp:keywords/>
  <dc:language>en-US</dc:language>
  <cp:lastModifiedBy>lyq</cp:lastModifiedBy>
  <cp:lastPrinted>2012-06-01T10:37:00Z</cp:lastPrinted>
  <dcterms:modified xsi:type="dcterms:W3CDTF">2012-06-01T02:37:00Z</dcterms:modified>
  <cp:revision>2</cp:revision>
  <dc:subject/>
  <dc:title>                                     甘种站便字（2005）48号</dc:title>
</cp:coreProperties>
</file>