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2012</w:t>
      </w:r>
      <w:r>
        <w:rPr/>
        <w:t>年花生生产试验考种记载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60"/>
        <w:gridCol w:w="1480"/>
        <w:gridCol w:w="1120"/>
        <w:gridCol w:w="1120"/>
        <w:gridCol w:w="1320"/>
        <w:gridCol w:w="1340"/>
      </w:tblGrid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      度（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株结果数（个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果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仁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仁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数（个）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t>2012</w:t>
      </w:r>
      <w:r>
        <w:rPr/>
        <w:t>年花生生产试验生育期记载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苗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花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生育期天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病性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斑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斑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腐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病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2012</w:t>
      </w:r>
      <w:r>
        <w:rPr/>
        <w:t>年花生生产试验产量统计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840"/>
        <w:gridCol w:w="880"/>
        <w:gridCol w:w="760"/>
        <w:gridCol w:w="760"/>
        <w:gridCol w:w="760"/>
        <w:gridCol w:w="820"/>
        <w:gridCol w:w="660"/>
        <w:gridCol w:w="640"/>
      </w:tblGrid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产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亩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比对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荚果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荚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荚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仁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荚果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仁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firstLine="540"/>
        <w:jc w:val="left"/>
        <w:rPr/>
      </w:pPr>
      <w:r>
        <w:rPr/>
        <w:t xml:space="preserve">                                            </w:t>
      </w:r>
      <w:r>
        <w:rPr/>
        <w:t>2012</w:t>
      </w:r>
      <w:r>
        <w:rPr/>
        <w:t>年花生区域试验田间调查表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712"/>
        <w:gridCol w:w="712"/>
        <w:gridCol w:w="711"/>
        <w:gridCol w:w="712"/>
        <w:gridCol w:w="712"/>
        <w:gridCol w:w="712"/>
        <w:gridCol w:w="711"/>
        <w:gridCol w:w="712"/>
        <w:gridCol w:w="712"/>
        <w:gridCol w:w="712"/>
        <w:gridCol w:w="711"/>
        <w:gridCol w:w="712"/>
        <w:gridCol w:w="712"/>
        <w:gridCol w:w="712"/>
        <w:gridCol w:w="711"/>
        <w:gridCol w:w="712"/>
        <w:gridCol w:w="712"/>
        <w:gridCol w:w="712"/>
      </w:tblGrid>
      <w:tr>
        <w:trPr>
          <w:trHeight w:val="8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试品种编号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期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苗期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茎色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苗率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长势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花期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色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花期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期长势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习性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枝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色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形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大小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垄期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斑病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斑病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40"/>
        <w:jc w:val="center"/>
        <w:rPr/>
      </w:pPr>
      <w:r>
        <w:rPr/>
        <w:t>2012</w:t>
      </w:r>
      <w:r>
        <w:rPr/>
        <w:t>年花生区域试验产量统计表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4"/>
        <w:gridCol w:w="2374"/>
        <w:gridCol w:w="2374"/>
        <w:gridCol w:w="2370"/>
        <w:gridCol w:w="2374"/>
      </w:tblGrid>
      <w:tr>
        <w:trPr>
          <w:trHeight w:val="8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试品种编号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重复（千克）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重复（千克）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重复（千克）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产量（千克）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（千克）</w:t>
            </w:r>
          </w:p>
        </w:tc>
      </w:tr>
      <w:tr>
        <w:trPr>
          <w:trHeight w:val="29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花生区域试验经济性状调查表</w:t>
      </w:r>
    </w:p>
    <w:p>
      <w:pPr>
        <w:pStyle w:val="Normal"/>
        <w:spacing w:lineRule="exact" w:line="44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791337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33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621"/>
                              <w:gridCol w:w="671"/>
                              <w:gridCol w:w="576"/>
                              <w:gridCol w:w="667"/>
                              <w:gridCol w:w="618"/>
                              <w:gridCol w:w="637"/>
                              <w:gridCol w:w="576"/>
                              <w:gridCol w:w="576"/>
                              <w:gridCol w:w="637"/>
                              <w:gridCol w:w="705"/>
                              <w:gridCol w:w="612"/>
                              <w:gridCol w:w="705"/>
                              <w:gridCol w:w="705"/>
                              <w:gridCol w:w="696"/>
                              <w:gridCol w:w="621"/>
                              <w:gridCol w:w="691"/>
                              <w:gridCol w:w="5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品种编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茎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侧枝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分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果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株结果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百果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百仁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斤果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斤仁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米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饱果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24" w:firstLine="1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株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育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饱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秕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虫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烂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芽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pt;height:90.9pt;mso-wrap-distance-left:9pt;mso-wrap-distance-right:9pt;mso-wrap-distance-top:0pt;mso-wrap-distance-bottom:0pt;margin-top:8.6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621"/>
                        <w:gridCol w:w="671"/>
                        <w:gridCol w:w="576"/>
                        <w:gridCol w:w="667"/>
                        <w:gridCol w:w="618"/>
                        <w:gridCol w:w="637"/>
                        <w:gridCol w:w="576"/>
                        <w:gridCol w:w="576"/>
                        <w:gridCol w:w="637"/>
                        <w:gridCol w:w="705"/>
                        <w:gridCol w:w="612"/>
                        <w:gridCol w:w="705"/>
                        <w:gridCol w:w="705"/>
                        <w:gridCol w:w="696"/>
                        <w:gridCol w:w="621"/>
                        <w:gridCol w:w="691"/>
                        <w:gridCol w:w="5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品种编号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茎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侧枝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分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果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株结果数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百果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百仁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斤果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斤仁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米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饱果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24" w:firstLine="1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株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育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饱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秕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虫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烂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芽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304" w:right="1418" w:gutter="0" w:header="0" w:top="1531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7:00Z</dcterms:created>
  <dc:creator>dhds</dc:creator>
  <dc:description/>
  <cp:keywords/>
  <dc:language>en-US</dc:language>
  <cp:lastModifiedBy>dhds</cp:lastModifiedBy>
  <dcterms:modified xsi:type="dcterms:W3CDTF">2012-04-23T06:47:00Z</dcterms:modified>
  <cp:revision>1</cp:revision>
  <dc:subject/>
  <dc:title>2012年花生生产试验考种记载表</dc:title>
</cp:coreProperties>
</file>