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冬季种子企业督查行动方案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月中旬，</w:t>
      </w:r>
      <w:r>
        <w:rPr>
          <w:rFonts w:eastAsia="仿宋_GB2312"/>
          <w:sz w:val="32"/>
          <w:szCs w:val="32"/>
        </w:rPr>
        <w:t>11-12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促进企业贯彻落实国务院《意见》及种业发展有关政策措施，督促企业完善各项管理规章制度。抽查生产经营企业的种子质量，查处种子案件，确保农业用种安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重点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宣传政策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向有关企业和管理机构宣贯政策，重点宣讲《国务院关于推进现代农作物种业发展的意见》及我省种业发展有关政策措施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种业调研：</w:t>
      </w:r>
      <w:r>
        <w:rPr>
          <w:rFonts w:eastAsia="仿宋_GB2312"/>
          <w:sz w:val="32"/>
          <w:szCs w:val="32"/>
        </w:rPr>
        <w:t>深入县区种子管理站和有关企业，调研种子质量监管能力和条件，种子企业生产加工、经营状况，质量控制能力，调研种子市场供需情况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企业督查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督查企业生产、加工、包装以及是否存在品种套牌侵权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是否健全种子生产经营档案，档案记载内容是否规范齐全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Fonts w:ascii="楷体_GB2312" w:hAnsi="楷体_GB2312" w:eastAsia="楷体_GB2312"/>
          <w:b/>
          <w:sz w:val="32"/>
          <w:szCs w:val="32"/>
        </w:rPr>
        <w:t>质量检测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扦取种子企业待售的商品种子样品，进行水分、净度、发芽率、品种纯度和品种真实性等项目检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督查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查对象为省办证生产经营杂交玉米种子的企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具体措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种子企业督查活动包括种业调研和质量抽检。调研活动以西安、咸阳和渭南等杂交玉米种子使用量较大的县区为主，以加工包装种子的企业为重点进行调研。质量抽检由各设区市农业管理部门组织实施，同级种子承检机构负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督查采取将随机抽查和突击检查相结合，以听取情况汇报，召开座谈会，查看文件资料和考察现场等方式进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  <w:t> 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春季种子市场专项检查行动方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理不合格种子企业门店，规范种子经营秩序，打击假冒伪劣行为，净化种子市场环境，确保春播用种安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重点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检查作物：</w:t>
      </w:r>
      <w:r>
        <w:rPr>
          <w:rFonts w:eastAsia="仿宋_GB2312"/>
          <w:sz w:val="32"/>
          <w:szCs w:val="32"/>
        </w:rPr>
        <w:t>以杂交玉米、杂交水稻、棉花、马铃薯和主要瓜菜种子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检查区域：</w:t>
      </w:r>
      <w:r>
        <w:rPr>
          <w:rFonts w:eastAsia="仿宋_GB2312"/>
          <w:sz w:val="32"/>
          <w:szCs w:val="32"/>
        </w:rPr>
        <w:t>瓜菜种子为全省；杂交玉米种子以陕南、陕北和关中春玉米播区</w:t>
      </w:r>
      <w:r>
        <w:rPr>
          <w:rFonts w:eastAsia="仿宋_GB2312"/>
          <w:sz w:val="32"/>
          <w:szCs w:val="32"/>
        </w:rPr>
        <w:t>为主</w:t>
      </w:r>
      <w:r>
        <w:rPr>
          <w:rFonts w:eastAsia="仿宋_GB2312"/>
          <w:sz w:val="32"/>
          <w:szCs w:val="32"/>
        </w:rPr>
        <w:t>；杂交水稻种子以陕南市场</w:t>
      </w:r>
      <w:r>
        <w:rPr>
          <w:rFonts w:eastAsia="仿宋_GB2312"/>
          <w:sz w:val="32"/>
          <w:szCs w:val="32"/>
        </w:rPr>
        <w:t>为主</w:t>
      </w:r>
      <w:r>
        <w:rPr>
          <w:rFonts w:eastAsia="仿宋_GB2312"/>
          <w:sz w:val="32"/>
          <w:szCs w:val="32"/>
        </w:rPr>
        <w:t>；棉花种子以渭南市场为主；马铃薯以延安和榆林市场为主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检查范围：</w:t>
      </w:r>
      <w:r>
        <w:rPr>
          <w:rFonts w:eastAsia="仿宋_GB2312"/>
          <w:sz w:val="32"/>
          <w:szCs w:val="32"/>
        </w:rPr>
        <w:t>重点检查大型种子集中交易市场、专门经营不再分装包装种子的经营者和委托代销种子的基层经销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检查步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-4</w:t>
      </w:r>
      <w:r>
        <w:rPr>
          <w:rFonts w:eastAsia="仿宋_GB2312"/>
          <w:sz w:val="32"/>
          <w:szCs w:val="32"/>
        </w:rPr>
        <w:t>月份，各县区根据种子市场启动情况，全面普查辖区内的种子企业和经营门店，按照“八查”的要求，对每一个种子经营门店进行建档登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各市级种子管理站对辖区种子市场进行抽查，每个县区至少抽查</w:t>
      </w:r>
      <w:r>
        <w:rPr>
          <w:rFonts w:eastAsia="仿宋_GB2312"/>
          <w:sz w:val="32"/>
          <w:szCs w:val="32"/>
        </w:rPr>
        <w:t>10-15</w:t>
      </w:r>
      <w:r>
        <w:rPr>
          <w:rFonts w:eastAsia="仿宋_GB2312"/>
          <w:sz w:val="32"/>
          <w:szCs w:val="32"/>
        </w:rPr>
        <w:t>个种子经营门店，每个门店扦取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份种子样品，并将检测结果上报省种子管理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省上对各地种子市场进行督查；每个设区市至少督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县（区、市），每个县区至少检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经营门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具体措施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“八查”内容：</w:t>
      </w:r>
      <w:r>
        <w:rPr>
          <w:rFonts w:eastAsia="仿宋_GB2312"/>
          <w:sz w:val="32"/>
          <w:szCs w:val="32"/>
        </w:rPr>
        <w:t>一查企业资质。登记企业的《农作物种子经营许可证》和《主要农作物种子生产许可证》编号，登记种子经营者的购销合同和委托代销合同，核实是否真实有效。二查品种审定。检查经营的种子是否通过审定，是否超区域销售，并登记每个品种的审定编号备查。三查种子包装。检查销售的种子是否包装，是否存在散装销售现象。四查标签标注。检查标签标注是否真实、规范、完整，是否按照法律法规的要求标注。五查品种真实性。抽查种子样品检测品种真实性。六查种子质量。检查标注的质量指标内容是否规范，检测销售种子的质量指标是否达标。七查经营档案。检查有无经营档案、记载内容是否全面、保存期限是否符合规定。八查售后服务。检查是否有售后报务指导和质量服务登记记录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样品检测。</w:t>
      </w:r>
      <w:r>
        <w:rPr>
          <w:rFonts w:eastAsia="仿宋_GB2312"/>
          <w:sz w:val="32"/>
          <w:szCs w:val="32"/>
        </w:rPr>
        <w:t>各设区市扦取的种子样品有检测能力的完成检测后按时上报结果；没有检测能力的自行选择检测机构完成。</w:t>
      </w:r>
    </w:p>
    <w:p>
      <w:pPr>
        <w:pStyle w:val="Normal"/>
        <w:spacing w:lineRule="exact" w:line="60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附件</w:t>
      </w:r>
      <w:r>
        <w:rPr>
          <w:rFonts w:eastAsia="仿宋;宋体"/>
          <w:sz w:val="32"/>
          <w:szCs w:val="32"/>
        </w:rPr>
        <w:t>3</w:t>
      </w:r>
      <w:r>
        <w:rPr>
          <w:rFonts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  <w:t> 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种子生产基地巡查行动方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-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和</w:t>
      </w:r>
      <w:r>
        <w:rPr>
          <w:rFonts w:eastAsia="仿宋_GB2312"/>
          <w:sz w:val="32"/>
          <w:szCs w:val="32"/>
        </w:rPr>
        <w:t>7-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种子生产基地管理，督促企业严格遵守种子生产技术规程，打击无证生产、抢购套购、套牌侵权等违法行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重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核查种子生产企业资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核查种子生产地点、品种名称及审定情况、生产面积、生产合同等信息，抽查田间质量检验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检查生产基地是否符合条件，生产程序是否规范，生产档案是否齐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依法查处无证生产、超范围生产、抢购套购、套牌侵权等违法行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巡查范围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重点区域。</w:t>
      </w:r>
      <w:r>
        <w:rPr>
          <w:rFonts w:eastAsia="仿宋_GB2312"/>
          <w:sz w:val="32"/>
          <w:szCs w:val="32"/>
        </w:rPr>
        <w:t>杂交玉米种子生产基地巡查以榆林市有关生产县为主；杂交油菜以陕南和关中有关生产县为主；小麦种子以关中五地市生产大县为主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重点企业。</w:t>
      </w:r>
      <w:r>
        <w:rPr>
          <w:rFonts w:eastAsia="仿宋_GB2312"/>
          <w:sz w:val="32"/>
          <w:szCs w:val="32"/>
        </w:rPr>
        <w:t>注册资本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的企业和承担良繁项目的企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巡查步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各县（区、市）种子管理站核查辖区内种子生产基地情况，包括种子生产许可证是否真实有效、生产的品种是否通过审定、是否存在侵权行为、生产合同是否齐全、隔离区是否符合规定以及生产面积是否真实等。核查信息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向所在市种子管理站上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各市种子管理站检查辖区内的种子生产基地的相关情况。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向省种子管理站报送检查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省上组织有关人员重点巡查各地主要作物的生产制种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  <w:t> 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秋季种子市场专项检查行动方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;宋体" w:cs="仿宋;宋体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范秋播作物种子经营秩序，净化种子市场环境，监督检查种子质量，确保秋播农业用种安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重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检查种子包装、标签、经营档案是否符合规定；经营的品种是否通过审定，是否存在侵权行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测种子净度、水分和发芽率等质量指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内容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检查作物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以小麦、油菜种子为主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检查区域。</w:t>
      </w:r>
      <w:r>
        <w:rPr>
          <w:rFonts w:eastAsia="仿宋_GB2312"/>
          <w:sz w:val="32"/>
          <w:szCs w:val="32"/>
        </w:rPr>
        <w:t>以关中五地市和汉中、安康为主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检查对象。</w:t>
      </w:r>
      <w:r>
        <w:rPr>
          <w:rFonts w:eastAsia="仿宋_GB2312"/>
          <w:sz w:val="32"/>
          <w:szCs w:val="32"/>
        </w:rPr>
        <w:t>以小麦、油菜种子生产经营企业和专门经营不再分装包装种子的经营者、委托代销种子的经营者为主要检查对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动步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，各县（区、市）种子管理站按照“八查”内容要求，检查登记辖区内的每一个种子经营者。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检查登记情况报送至市种子管理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各市种子管理站组织抽查。每个县至少抽查</w:t>
      </w:r>
      <w:r>
        <w:rPr>
          <w:rFonts w:eastAsia="仿宋_GB2312"/>
          <w:sz w:val="32"/>
          <w:szCs w:val="32"/>
        </w:rPr>
        <w:t>10-15</w:t>
      </w:r>
      <w:r>
        <w:rPr>
          <w:rFonts w:eastAsia="仿宋_GB2312"/>
          <w:sz w:val="32"/>
          <w:szCs w:val="32"/>
        </w:rPr>
        <w:t>个门店，每个门店至少抽查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份种子样品。并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向省站上报检测结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省上组织督查。每个设区市至少抽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县（区、市），每个县至少检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经营门店，每个门店抽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种子样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/>
        <w:t>工作进度责任落实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00"/>
        <w:gridCol w:w="4500"/>
        <w:gridCol w:w="2360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;宋体"/>
                <w:sz w:val="28"/>
                <w:szCs w:val="28"/>
              </w:rPr>
            </w:pPr>
            <w:r>
              <w:rPr>
                <w:rFonts w:ascii="黑体;SimHei" w:hAnsi="黑体;SimHei" w:cs="楷体;宋体" w:eastAsia="黑体;SimHei"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;宋体"/>
                <w:sz w:val="28"/>
                <w:szCs w:val="28"/>
              </w:rPr>
            </w:pPr>
            <w:r>
              <w:rPr>
                <w:rFonts w:ascii="黑体;SimHei" w:hAnsi="黑体;SimHei" w:cs="楷体;宋体" w:eastAsia="黑体;SimHei"/>
                <w:sz w:val="28"/>
                <w:szCs w:val="28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;宋体"/>
                <w:sz w:val="28"/>
                <w:szCs w:val="28"/>
              </w:rPr>
            </w:pPr>
            <w:r>
              <w:rPr>
                <w:rFonts w:ascii="黑体;SimHei" w:hAnsi="黑体;SimHei" w:cs="楷体;宋体" w:eastAsia="黑体;SimHei"/>
                <w:sz w:val="28"/>
                <w:szCs w:val="28"/>
              </w:rPr>
              <w:t>工作内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;宋体"/>
                <w:sz w:val="28"/>
                <w:szCs w:val="28"/>
              </w:rPr>
            </w:pPr>
            <w:r>
              <w:rPr>
                <w:rFonts w:ascii="黑体;SimHei" w:hAnsi="黑体;SimHei" w:cs="楷体;宋体" w:eastAsia="黑体;SimHei"/>
                <w:sz w:val="28"/>
                <w:szCs w:val="28"/>
              </w:rPr>
              <w:t>时限要求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冬季种子企业督查行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农业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制定本省督查工作方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109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开展企业督查和扦样；查处售假案件上报农业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开展质量检测；清理未结案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-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通报检测结果，并报农业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抽查不合格企业整改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-5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5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开展企业督查和扦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-1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农业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开展样品扦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组织检验机构开展质量检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汇总检测结果上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80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督促不合格企业整改并上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开展企业督查和扦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-1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季种子市场专项检查行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农业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制定本省检查方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开展市场调研和样品扦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开展质量检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-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通报检测结果，并报农业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-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清理不合格种子企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-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农业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制定本市检查方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组织开展样品扦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开展质量检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-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汇总检测结果，报省级通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督促不合格企业整改并要求其提交整改报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季种子生产基地巡查行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农业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制定巡查方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查处无证生产、抢购套购违法行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、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开展苗期生产情况核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开展制种关键时期巡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-8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汇总巡查结果并报送市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农业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制定本级检查方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指导各县查处无证生产、抢购、套购违法行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-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开展制种关键时期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-8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汇总检查结果并报送省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农业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查处品种侵权生产行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-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组织杂交油菜、玉米制种基地关键时期督查巡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-8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汇总全省基地巡查结果并报农业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秋季种子市场专项检查行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农业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开展秋季种子市场检查，组织样品扦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-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开展质量检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通报检测结果，并报农业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-11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汇总执法年情况报农业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底</w:t>
            </w:r>
          </w:p>
        </w:tc>
      </w:tr>
      <w:tr>
        <w:trPr>
          <w:trHeight w:val="12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农业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开展秋季种子市场检查，组织样品扦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-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组织检验机构开展质量检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汇总检测结果，报省级通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-11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督促不合格企业整改并要求其提交整改报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br/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Arial" w:ascii="Arial" w:hAnsi="Arial"/>
          <w:color w:val="000000"/>
          <w:kern w:val="0"/>
          <w:szCs w:val="21"/>
        </w:rPr>
        <w:br w:type="textWrapping" w:clear="all"/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12"/>
        <w:rPr>
          <w:rFonts w:ascii="仿宋;宋体" w:hAnsi="仿宋;宋体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：</w:t>
      </w:r>
      <w:r>
        <w:rPr>
          <w:rFonts w:ascii="方正小标宋简体;宋体" w:hAnsi="方正小标宋简体;宋体" w:eastAsia="方正小标宋简体;宋体"/>
          <w:color w:val="000000"/>
          <w:spacing w:val="-4"/>
          <w:sz w:val="32"/>
          <w:szCs w:val="32"/>
        </w:rPr>
        <w:t>农业  种子  执法  方案  通知</w:t>
      </w:r>
    </w:p>
    <w:p>
      <w:pPr>
        <w:pStyle w:val="Normal"/>
        <w:spacing w:lineRule="exact" w:line="440"/>
        <w:ind w:firstLine="3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25pt" to="411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农业部种子管理局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ind w:firstLine="32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05pt" to="413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陕西省农业厅办公室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1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共印</w:t>
      </w:r>
      <w:r>
        <w:rPr>
          <w:sz w:val="24"/>
        </w:rPr>
        <w:t>50</w:t>
      </w:r>
      <w:r>
        <w:rPr>
          <w:sz w:val="24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60" w:after="60"/>
      <w:jc w:val="center"/>
      <w:outlineLvl w:val="0"/>
    </w:pPr>
    <w:rPr>
      <w:rFonts w:ascii="楷体_GB2312" w:hAnsi="楷体_GB2312" w:eastAsia="方正小标宋简体;宋体"/>
      <w:bCs/>
      <w:kern w:val="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ind w:firstLine="200"/>
      <w:outlineLvl w:val="1"/>
    </w:pPr>
    <w:rPr>
      <w:rFonts w:eastAsia="黑体;SimHei" w:cs="Cambria;Palatino Linotype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黑体;SimHei" w:hAnsi="黑体;SimHei" w:eastAsia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CharChar4">
    <w:name w:val="Char Char4"/>
    <w:basedOn w:val="Style10"/>
    <w:qFormat/>
    <w:rPr>
      <w:rFonts w:ascii="Arial" w:hAnsi="Arial" w:eastAsia="Gulim;굴림" w:cs="Arial"/>
      <w:b/>
      <w:bCs/>
      <w:kern w:val="2"/>
      <w:szCs w:val="24"/>
      <w:lang w:val="en-US" w:eastAsia="ko-KR" w:bidi="ar-SA"/>
    </w:rPr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Char Char2"/>
    <w:basedOn w:val="Style10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11">
    <w:name w:val="title11"/>
    <w:basedOn w:val="Style10"/>
    <w:qFormat/>
    <w:rPr>
      <w:sz w:val="21"/>
      <w:szCs w:val="21"/>
    </w:rPr>
  </w:style>
  <w:style w:type="character" w:styleId="Ziti21">
    <w:name w:val="ziti2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">
    <w:name w:val="无间隔 Char"/>
    <w:basedOn w:val="Style10"/>
    <w:qFormat/>
    <w:rPr>
      <w:rFonts w:ascii="Calibri;Times New Roman" w:hAnsi="Calibri;Times New Roman" w:cs="Calibri;Times New Roman"/>
      <w:sz w:val="22"/>
      <w:szCs w:val="22"/>
      <w:lang w:val="en-US" w:eastAsia="zh-CN" w:bidi="ar-SA"/>
    </w:rPr>
  </w:style>
  <w:style w:type="character" w:styleId="CharChar3">
    <w:name w:val="Char Char"/>
    <w:basedOn w:val="Style10"/>
    <w:qFormat/>
    <w:rPr>
      <w:rFonts w:ascii="Calibri;Times New Roman" w:hAnsi="Calibri;Times New Roman" w:eastAsia="宋体;SimSun" w:cs="Calibri;Times New Roman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Ourfont1">
    <w:name w:val="ourfont1"/>
    <w:basedOn w:val="Style10"/>
    <w:qFormat/>
    <w:rPr/>
  </w:style>
  <w:style w:type="character" w:styleId="CharChar21">
    <w:name w:val=" Char Char2"/>
    <w:basedOn w:val="Style10"/>
    <w:qFormat/>
    <w:rPr>
      <w:kern w:val="2"/>
      <w:sz w:val="18"/>
      <w:szCs w:val="18"/>
    </w:rPr>
  </w:style>
  <w:style w:type="character" w:styleId="CharChar31">
    <w:name w:val=" Char Char3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X005fmsonormalchar1">
    <w:name w:val="x_005fmsonormal__char1"/>
    <w:basedOn w:val="Style10"/>
    <w:qFormat/>
    <w:rPr>
      <w:rFonts w:ascii="宋体;SimSun" w:hAnsi="宋体;SimSun" w:eastAsia="宋体;SimSun" w:cs="宋体;SimSu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/>
    <w:rPr>
      <w:rFonts w:eastAsia="仿宋_GB2312"/>
      <w:kern w:val="2"/>
      <w:sz w:val="32"/>
      <w:szCs w:val="20"/>
    </w:rPr>
  </w:style>
  <w:style w:type="paragraph" w:styleId="2">
    <w:name w:val="正文文本缩进 2"/>
    <w:basedOn w:val="Normal"/>
    <w:qFormat/>
    <w:pPr>
      <w:spacing w:lineRule="exact" w:line="440"/>
      <w:ind w:left="1" w:firstLine="31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exact" w:line="560"/>
      <w:ind w:left="1103" w:hanging="790"/>
    </w:pPr>
    <w:rPr>
      <w:rFonts w:eastAsia="仿宋_GB2312"/>
      <w:spacing w:val="6"/>
      <w:sz w:val="32"/>
    </w:rPr>
  </w:style>
  <w:style w:type="paragraph" w:styleId="31">
    <w:name w:val="正文文本 3"/>
    <w:basedOn w:val="Normal"/>
    <w:qFormat/>
    <w:pPr>
      <w:spacing w:lineRule="exact" w:line="660"/>
      <w:jc w:val="center"/>
    </w:pPr>
    <w:rPr>
      <w:rFonts w:eastAsia="方正小标宋简体;宋体"/>
      <w:sz w:val="4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napToGrid w:val="false"/>
      <w:spacing w:lineRule="atLeast" w:line="560"/>
    </w:pPr>
    <w:rPr>
      <w:rFonts w:ascii="仿宋_GB2312" w:hAnsi="仿宋_GB2312" w:eastAsia="仿宋_GB2312"/>
      <w:sz w:val="30"/>
    </w:rPr>
  </w:style>
  <w:style w:type="paragraph" w:styleId="Style13">
    <w:name w:val="文本块"/>
    <w:basedOn w:val="Normal"/>
    <w:qFormat/>
    <w:pPr>
      <w:ind w:left="178" w:right="239" w:firstLine="60"/>
    </w:pPr>
    <w:rPr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22">
    <w:name w:val="样式 首行缩进:  2 字符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"/>
      <w:b w:val="false"/>
      <w:bCs w:val="false"/>
    </w:rPr>
  </w:style>
  <w:style w:type="paragraph" w:styleId="Style15">
    <w:name w:val="正文首行缩进"/>
    <w:basedOn w:val="TextBody"/>
    <w:qFormat/>
    <w:pPr>
      <w:widowControl w:val="false"/>
      <w:spacing w:lineRule="auto" w:line="240" w:before="0" w:after="12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Calibri;Times New Roman" w:hAnsi="Calibri;Times New Roman" w:cs="Calibri;Times New Roman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3:00Z</dcterms:created>
  <dc:creator>ti</dc:creator>
  <dc:description/>
  <cp:keywords/>
  <dc:language>en-US</dc:language>
  <cp:lastModifiedBy>微软用户</cp:lastModifiedBy>
  <cp:lastPrinted>2002-01-01T07:52:00Z</cp:lastPrinted>
  <dcterms:modified xsi:type="dcterms:W3CDTF">2012-02-22T01:22:00Z</dcterms:modified>
  <cp:revision>3</cp:revision>
  <dc:subject/>
  <dc:title>陕农业发〔2005〕298号</dc:title>
</cp:coreProperties>
</file>