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：   </w:t>
      </w:r>
    </w:p>
    <w:p>
      <w:pPr>
        <w:pStyle w:val="Normal"/>
        <w:autoSpaceDE w:val="false"/>
        <w:jc w:val="center"/>
        <w:rPr/>
      </w:pPr>
      <w:r>
        <w:rPr/>
        <w:t>2012</w:t>
      </w:r>
      <w:r>
        <w:rPr/>
        <w:t>年新品种展示示范种子企业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15"/>
      </w:tblGrid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种子集团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德农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奥瑞金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金色农华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农科院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联创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天隆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间市国欣农村技术服务总会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德裕丰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宽城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北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屯玉种业科技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金鼎生物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天元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强盛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大民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东亚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海禾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岭郁青种业科技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隆迪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郝育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吉农高新技术发展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吉东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平安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新丰农业科技（集团）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北大荒集团红兴隆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北大荒种业集团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龙科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垦丰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齐哈尔市富尔农艺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明天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红太阳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红旗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中江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金土地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勿忘农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丰乐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宿州市种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天禾农业科技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隆平高科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荃银高科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皖垦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六三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先农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现代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登海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洲元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冠丰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圣丰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天泰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鑫丰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莱州市金海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金囤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敦煌种业新科种子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金博士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农科院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大京九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种子集团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清江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荆楚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州市农科贸开发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富悦农业开发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隆平农业高科技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隆平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金健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雪峰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世纪转基因技术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金稻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神农大丰种业科技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中一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华丰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国豪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禾嘉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仲衍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农正成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农大高科农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国垠天府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西南科联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中正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隆平高科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嘉禾种子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西科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川单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绿丹种业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凌农业高科技发展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敦煌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西域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华西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康地种业科技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犁金天元种业科技有限责任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新实良种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丹玉种业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神农大丰种业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油研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鑫秋种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豫玉种业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惠民农业科技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洞庭高科种业股份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春喜农业科技开发有限公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塔里木河种业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3:00Z</dcterms:created>
  <dc:creator>Lenovo User</dc:creator>
  <dc:description/>
  <cp:keywords/>
  <dc:language>en-US</dc:language>
  <cp:lastModifiedBy>Lenovo User</cp:lastModifiedBy>
  <dcterms:modified xsi:type="dcterms:W3CDTF">2012-02-16T03:24:00Z</dcterms:modified>
  <cp:revision>2</cp:revision>
  <dc:subject/>
  <dc:title/>
</cp:coreProperties>
</file>