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广西种子企业法人法律法规培训班回执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年二月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广西种子企业法人法律法规培训班回执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83"/>
        <w:gridCol w:w="1246"/>
        <w:gridCol w:w="1989"/>
        <w:gridCol w:w="1928"/>
      </w:tblGrid>
      <w:tr>
        <w:trPr>
          <w:trHeight w:val="5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10:00Z</dcterms:created>
  <dc:creator>lcy108</dc:creator>
  <dc:description/>
  <cp:keywords/>
  <dc:language>en-US</dc:language>
  <cp:lastModifiedBy>Lenovo User</cp:lastModifiedBy>
  <cp:lastPrinted>2012-02-08T11:18:00Z</cp:lastPrinted>
  <dcterms:modified xsi:type="dcterms:W3CDTF">2012-02-09T03:10:00Z</dcterms:modified>
  <cp:revision>2</cp:revision>
  <dc:subject/>
  <dc:title>区种子管理总站关于举办种子企业法人 </dc:title>
</cp:coreProperties>
</file>