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农作物种子南繁中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报送南繁基本情况的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南繁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掌握我省</w:t>
      </w:r>
      <w:r>
        <w:rPr>
          <w:rFonts w:eastAsia="仿宋_GB2312" w:ascii="仿宋_GB2312" w:hAnsi="仿宋_GB2312"/>
          <w:sz w:val="32"/>
        </w:rPr>
        <w:t>2011—2012</w:t>
      </w:r>
      <w:r>
        <w:rPr>
          <w:rFonts w:ascii="仿宋_GB2312" w:hAnsi="仿宋_GB2312" w:eastAsia="仿宋_GB2312"/>
          <w:sz w:val="32"/>
        </w:rPr>
        <w:t>年度南繁单位的基本情况，更好地为各单位做好服务和协调工作，请各有关单位把本年度南繁基本情况填写好，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日前报送我中心，具体内容见附表（湖南种业信息网可下载）。表格填好后请发传真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0731—8225147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或发电子邮件至</w:t>
        </w:r>
        <w:r>
          <w:rPr>
            <w:rStyle w:val="InternetLink"/>
            <w:rFonts w:eastAsia="仿宋_GB2312"/>
            <w:color w:val="000000"/>
            <w:sz w:val="32"/>
            <w:u w:val="none"/>
          </w:rPr>
          <w:t>441558471@qq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u w:val="none"/>
          </w:rPr>
          <w:t>。</w:t>
        </w:r>
      </w:hyperlink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人：张茂哲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1378716882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农作物种子南繁中心</w:t>
      </w:r>
    </w:p>
    <w:p>
      <w:pPr>
        <w:pStyle w:val="Normal"/>
        <w:ind w:right="640" w:firstLine="448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spacing w:before="156" w:after="156"/>
        <w:jc w:val="center"/>
        <w:rPr/>
      </w:pPr>
      <w:r>
        <w:rPr>
          <w:b/>
          <w:sz w:val="28"/>
        </w:rPr>
        <w:t>2011-2012</w:t>
      </w:r>
      <w:r>
        <w:rPr>
          <w:b/>
          <w:sz w:val="28"/>
        </w:rPr>
        <w:t>年南繁情况信息</w:t>
      </w:r>
      <w:r>
        <w:rPr/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0"/>
        <w:gridCol w:w="120"/>
        <w:gridCol w:w="630"/>
        <w:gridCol w:w="15"/>
        <w:gridCol w:w="285"/>
        <w:gridCol w:w="1620"/>
        <w:gridCol w:w="371"/>
        <w:gridCol w:w="1159"/>
        <w:gridCol w:w="546"/>
        <w:gridCol w:w="459"/>
        <w:gridCol w:w="1247"/>
      </w:tblGrid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名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（科研、繁殖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积（亩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因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名称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积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种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形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自制、委托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因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产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物名称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积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南繁工作的问题与建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为了加强转基因安全管理，请各单位如实上报转基因科研、生产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南繁负责人、电话、传真、邮箱等如有变化，请在建议栏内注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5253;&#36865;&#25105;&#20013;&#24515;&#65292;&#20855;&#20307;&#20869;&#23481;&#35265;&#38468;&#34920;&#12290;&#34920;&#26684;&#22635;&#22909;&#21518;&#35831;&#21457;&#20256;&#30495;&#33267;0731&#8212;82251473&#25110;&#21457;&#30005;&#23376;&#37038;&#20214;&#33267;441558471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3:00Z</dcterms:created>
  <dc:creator>Administrator</dc:creator>
  <dc:description/>
  <cp:keywords/>
  <dc:language>en-US</dc:language>
  <cp:lastModifiedBy>微软用户</cp:lastModifiedBy>
  <dcterms:modified xsi:type="dcterms:W3CDTF">2012-02-06T06:53:00Z</dcterms:modified>
  <cp:revision>2</cp:revision>
  <dc:subject/>
  <dc:title>湖南省农作物种子南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