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广西西瓜品种区试年会品种处理意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和</w:t>
      </w: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参试品种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40"/>
        <w:ind w:firstLine="514"/>
        <w:rPr/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广西西瓜品种区试年会，参试品种处理意见如下：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继续参加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试验的品种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经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年区试继续参加</w:t>
      </w:r>
      <w:r>
        <w:rPr>
          <w:rFonts w:cs="宋体;SimSun" w:ascii="宋体;SimSun" w:hAnsi="宋体;SimSun"/>
          <w:bCs/>
        </w:rPr>
        <w:t>2012</w:t>
      </w:r>
      <w:r>
        <w:rPr>
          <w:rFonts w:ascii="宋体;SimSun" w:hAnsi="宋体;SimSun" w:cs="宋体;SimSun"/>
          <w:bCs/>
        </w:rPr>
        <w:t>年试验的品种请于</w:t>
      </w:r>
      <w:r>
        <w:rPr>
          <w:rFonts w:cs="宋体;SimSun" w:ascii="宋体;SimSun" w:hAnsi="宋体;SimSun"/>
          <w:bCs/>
        </w:rPr>
        <w:t>201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日前将</w:t>
      </w:r>
      <w:r>
        <w:rPr>
          <w:rFonts w:cs="宋体;SimSun" w:ascii="宋体;SimSun" w:hAnsi="宋体;SimSun"/>
          <w:bCs/>
        </w:rPr>
        <w:t>1500</w:t>
      </w:r>
      <w:r>
        <w:rPr>
          <w:rFonts w:ascii="宋体;SimSun" w:hAnsi="宋体;SimSun" w:cs="宋体;SimSun"/>
          <w:bCs/>
        </w:rPr>
        <w:t>粒种子寄到广西种子管理总站品管科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瓜组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个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86835</wp:posOffset>
                </wp:positionV>
                <wp:extent cx="4076700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940"/>
                              <w:gridCol w:w="38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品种名称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育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荃银瑞麒麟一号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安徽省荃银高科种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YH5301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广西亚航农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YH5302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广西亚航农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YH6302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广西亚航农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早新脆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广西农业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金兰无籽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中国农业科学院郑州果树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雪莲无籽黑美人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新疆昌农种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莎蜜佳一号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先正达农作物保护股份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大丰黑美人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南宁乐丰种苗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良丽大富豪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南宁良丽种业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良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南宁良丽种业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农富丽麒麟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珠海农富种苗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19.55pt;mso-wrap-distance-left:0pt;mso-wrap-distance-right:9pt;mso-wrap-distance-top:0pt;mso-wrap-distance-bottom:0pt;margin-top:30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940"/>
                        <w:gridCol w:w="38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品种名称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育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荃银瑞麒麟一号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安徽省荃银高科种业股份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YH5301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广西亚航农业科技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YH5302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广西亚航农业科技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YH6302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广西亚航农业科技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早新脆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广西农业职业技术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金兰无籽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中国农业科学院郑州果树研究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雪莲无籽黑美人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新疆昌农种业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莎蜜佳一号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先正达农作物保护股份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大丰黑美人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南宁乐丰种苗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良丽大富豪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南宁良丽种业发展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良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南宁良丽种业发展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农富丽麒麟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珠海农富种苗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大瓜组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个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6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40"/>
        <w:gridCol w:w="380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墨晶无籽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昌农种业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文昌创利农业开发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富新一号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海农富种苗有限公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鹤新丽一号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海裕友种苗有限公司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新参加区试的品种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小瓜组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个：</w:t>
      </w:r>
    </w:p>
    <w:tbl>
      <w:tblPr>
        <w:tblW w:w="5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0"/>
        <w:gridCol w:w="334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育单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世继麒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百利种苗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世继美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百利种苗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美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富友种苗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翠蜜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皓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州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皓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模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南宁台良种苗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南宁台良种苗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麒麟王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好利得种苗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麒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华萃种业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丰黑美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华萃种业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密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华耐农业发展有限公司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340"/>
        <w:rPr/>
      </w:pPr>
      <w:r>
        <w:rPr/>
        <w:t>大瓜组</w:t>
      </w:r>
      <w:r>
        <w:rPr/>
        <w:t>12</w:t>
      </w:r>
      <w:r>
        <w:rPr/>
        <w:t>个：</w:t>
      </w:r>
    </w:p>
    <w:tbl>
      <w:tblPr>
        <w:tblW w:w="5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0"/>
        <w:gridCol w:w="334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育单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宝新八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瑞宝种业科技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世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百利种苗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富友种苗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世纪美欣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百利种苗有限责任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晨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国豪种业股份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晶瑞无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丰乐种业股份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华耐农业发展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品新一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天浩种业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市农林科学研究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农新一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大农种业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密新一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大农种业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农五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科农种业</w:t>
            </w:r>
          </w:p>
        </w:tc>
      </w:tr>
    </w:tbl>
    <w:p>
      <w:pPr>
        <w:pStyle w:val="Normal"/>
        <w:spacing w:lineRule="exact" w:line="440"/>
        <w:ind w:firstLine="705"/>
        <w:rPr>
          <w:rFonts w:ascii="宋体;SimSun" w:hAnsi="宋体;SimSun" w:cs="宋体;SimSun"/>
          <w:color w:val="FF0000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新参试品种先交费后安排试验，把汇款单复印件连同种子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3000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粒一起寄送视为有效，汇款时请把试验品种名单注在汇单上（种子请在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20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日前送达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firstLine="7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费单位：广西壮族自治区财政厅；开户行：南宁市区农村信用联社怡宾分社。帐号：</w:t>
      </w:r>
      <w:r>
        <w:rPr>
          <w:rFonts w:cs="宋体;SimSun" w:ascii="宋体;SimSun" w:hAnsi="宋体;SimSun"/>
        </w:rPr>
        <w:t>175012010100033963</w:t>
      </w:r>
      <w:r>
        <w:rPr>
          <w:rFonts w:ascii="宋体;SimSun" w:hAnsi="宋体;SimSun" w:cs="宋体;SimSun"/>
        </w:rPr>
        <w:t>（行号：</w:t>
      </w:r>
      <w:r>
        <w:rPr>
          <w:rFonts w:cs="宋体;SimSun" w:ascii="宋体;SimSun" w:hAnsi="宋体;SimSun"/>
        </w:rPr>
        <w:t>402611000229</w:t>
      </w:r>
      <w:r>
        <w:rPr>
          <w:rFonts w:ascii="宋体;SimSun" w:hAnsi="宋体;SimSun" w:cs="宋体;SimSun"/>
        </w:rPr>
        <w:t>）。联系电话</w:t>
      </w:r>
      <w:r>
        <w:rPr>
          <w:rFonts w:cs="宋体;SimSun" w:ascii="宋体;SimSun" w:hAnsi="宋体;SimSun"/>
        </w:rPr>
        <w:t>0771-5529381</w:t>
      </w:r>
    </w:p>
    <w:p>
      <w:pPr>
        <w:pStyle w:val="Normal"/>
        <w:spacing w:lineRule="exact" w:line="440"/>
        <w:ind w:firstLine="7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金：请到广西政务中心三楼农业厅窗口办理，地址：南宁市怡宾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，电话</w:t>
      </w:r>
      <w:r>
        <w:rPr>
          <w:rFonts w:cs="宋体;SimSun" w:ascii="宋体;SimSun" w:hAnsi="宋体;SimSun"/>
        </w:rPr>
        <w:t>0771-559564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705"/>
        <w:rPr/>
      </w:pPr>
      <w:r>
        <w:rPr>
          <w:rFonts w:ascii="宋体;SimSun" w:hAnsi="宋体;SimSun" w:cs="宋体;SimSun"/>
        </w:rPr>
        <w:t>通讯地址：南宁市七星路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号，</w:t>
      </w:r>
      <w:r>
        <w:rPr>
          <w:rFonts w:cs="宋体;SimSun" w:ascii="宋体;SimSun" w:hAnsi="宋体;SimSun"/>
        </w:rPr>
        <w:t>530022</w:t>
      </w:r>
      <w:r>
        <w:rPr>
          <w:rFonts w:ascii="宋体;SimSun" w:hAnsi="宋体;SimSun" w:cs="宋体;SimSun"/>
        </w:rPr>
        <w:t>。广西壮族自治区种子管理总站，钟波。电话：</w:t>
      </w:r>
      <w:r>
        <w:rPr>
          <w:rFonts w:cs="宋体;SimSun" w:ascii="宋体;SimSun" w:hAnsi="宋体;SimSun"/>
        </w:rPr>
        <w:t>0771-2182686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lname8">
    <w:name w:val="fl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40:00Z</dcterms:created>
  <dc:creator>韩宝柱、朱德新、刘朋</dc:creator>
  <dc:description/>
  <cp:keywords/>
  <dc:language>en-US</dc:language>
  <cp:lastModifiedBy>hjh</cp:lastModifiedBy>
  <cp:lastPrinted>2011-01-17T11:16:00Z</cp:lastPrinted>
  <dcterms:modified xsi:type="dcterms:W3CDTF">2012-01-31T03:04:00Z</dcterms:modified>
  <cp:revision>92</cp:revision>
  <dc:subject/>
  <dc:title>2009参试品种清单  春季筛选试验  共60个参试种（注：原信封标61份，其实有一份重复，其中有四份填写是引种试验）</dc:title>
</cp:coreProperties>
</file>