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2249"/>
        <w:rPr/>
      </w:pPr>
      <w:r>
        <w:rPr/>
        <w:t>陕西省主要农作物品种引进种植申请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180"/>
        <w:gridCol w:w="900"/>
        <w:gridCol w:w="360"/>
        <w:gridCol w:w="900"/>
        <w:gridCol w:w="180"/>
        <w:gridCol w:w="900"/>
        <w:gridCol w:w="540"/>
        <w:gridCol w:w="240"/>
        <w:gridCol w:w="480"/>
        <w:gridCol w:w="180"/>
        <w:gridCol w:w="1080"/>
        <w:gridCol w:w="360"/>
        <w:gridCol w:w="720"/>
        <w:gridCol w:w="360"/>
        <w:gridCol w:w="126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种单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省（市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品种权号：</w:t>
            </w:r>
          </w:p>
        </w:tc>
      </w:tr>
      <w:tr>
        <w:trPr>
          <w:trHeight w:val="4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许可证编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具有品种权的引进品种有无育种单位的授权经营委托文件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  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引进时间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进种植试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引进种植试验结果</w:t>
            </w:r>
          </w:p>
        </w:tc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容包括：产量水平、比</w:t>
            </w:r>
            <w:r>
              <w:rPr>
                <w:szCs w:val="21"/>
              </w:rPr>
              <w:t>ck</w:t>
            </w:r>
            <w:r>
              <w:rPr>
                <w:szCs w:val="21"/>
              </w:rPr>
              <w:t>增减</w:t>
            </w:r>
            <w:r>
              <w:rPr>
                <w:szCs w:val="21"/>
              </w:rPr>
              <w:t xml:space="preserve">% </w:t>
            </w:r>
            <w:r>
              <w:rPr>
                <w:szCs w:val="21"/>
              </w:rPr>
              <w:t>、主要优点、主要缺点等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市种子管理部门意见</w:t>
            </w:r>
          </w:p>
        </w:tc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陕南水稻、玉米引种填写此栏）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种子管理部门审批意见</w:t>
            </w:r>
          </w:p>
        </w:tc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品种审定证书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经营许可证复印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具有品种权的品种同时附育种单位的授权经营委托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引进种植试验主持单位提供的二年试验结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审定申请书复印件（包括：品种来源、选育经过、品种标准、主要栽培措施、亲本及杂交种植株和果穗照片、抗病性鉴定结果、品质分析结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审定公告复印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材料一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份，装订成册。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填表日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盖章</w:t>
      </w:r>
    </w:p>
    <w:sectPr>
      <w:type w:val="nextPage"/>
      <w:pgSz w:w="11906" w:h="16838"/>
      <w:pgMar w:left="77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0:00Z</dcterms:created>
  <dc:creator>周波</dc:creator>
  <dc:description/>
  <cp:keywords/>
  <dc:language>en-US</dc:language>
  <cp:lastModifiedBy>bobo</cp:lastModifiedBy>
  <cp:lastPrinted>2008-11-18T09:49:00Z</cp:lastPrinted>
  <dcterms:modified xsi:type="dcterms:W3CDTF">2012-01-18T03:47:00Z</dcterms:modified>
  <cp:revision>25</cp:revision>
  <dc:subject/>
  <dc:title>作物</dc:title>
</cp:coreProperties>
</file>