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国家棉花品种区试参试申请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省份（单位）：            汇总人：               电话：              负责人签字：          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14"/>
        <w:gridCol w:w="798"/>
        <w:gridCol w:w="739"/>
        <w:gridCol w:w="1685"/>
        <w:gridCol w:w="1776"/>
        <w:gridCol w:w="999"/>
        <w:gridCol w:w="1416"/>
        <w:gridCol w:w="1201"/>
        <w:gridCol w:w="1124"/>
        <w:gridCol w:w="1155"/>
        <w:gridCol w:w="12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试组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亲本来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种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基因生物名称及亲本来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护品种名称及亲本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育起止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育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填写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照推荐优先顺序排列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盖单位公章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参试组别指：黄河流域中熟常规组、中熟杂交组、早熟组，长江流域中熟杂交组、中熟常规组，西北内陆早熟组、早中熟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2:00Z</dcterms:created>
  <dc:creator>lenovo</dc:creator>
  <dc:description/>
  <cp:keywords/>
  <dc:language>en-US</dc:language>
  <cp:lastModifiedBy>lenovo</cp:lastModifiedBy>
  <dcterms:modified xsi:type="dcterms:W3CDTF">2012-01-18T02:24:00Z</dcterms:modified>
  <cp:revision>1</cp:revision>
  <dc:subject/>
  <dc:title/>
</cp:coreProperties>
</file>