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甘肃省农作物品种试验申请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cs="仿宋_GB2312"/>
        </w:rPr>
        <w:t xml:space="preserve">                       </w:t>
      </w:r>
      <w:r>
        <w:rPr/>
        <w:t>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8"/>
        <w:gridCol w:w="540"/>
        <w:gridCol w:w="360"/>
        <w:gridCol w:w="7"/>
        <w:gridCol w:w="533"/>
        <w:gridCol w:w="712"/>
        <w:gridCol w:w="368"/>
        <w:gridCol w:w="360"/>
        <w:gridCol w:w="540"/>
        <w:gridCol w:w="720"/>
        <w:gridCol w:w="720"/>
        <w:gridCol w:w="1080"/>
        <w:gridCol w:w="180"/>
        <w:gridCol w:w="162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物名称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名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亲本组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申请品种权保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品种保护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权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转基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基因生物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基因安全证书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组别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类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区域试验     □预备试验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育单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亲本来源及选育过程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主要特征特性及栽培技术要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品比试验结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申请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月        日</w:t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选育单位承诺：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>（    ）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为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>（     ）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选育的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>（     ）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品种，本单位、本人知悉和保证填报的试验申请材料真实、准确，同意申报，并承担因提交虚假申报材料或参试种子产生的全部责任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选育单位（公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主要负责人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  月  日</w:t>
            </w:r>
          </w:p>
        </w:tc>
      </w:tr>
      <w:tr>
        <w:trPr>
          <w:trHeight w:val="1559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此表一式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份，分别寄送本组试验主持单位和省种子管理局品管科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此表可复印或按格式制作（单页</w:t>
            </w:r>
            <w:r>
              <w:rPr>
                <w:rFonts w:eastAsia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eastAsia="仿宋_GB2312"/>
                <w:sz w:val="24"/>
              </w:rPr>
              <w:t>纸两面打印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7:00Z</dcterms:created>
  <dc:creator>lxr</dc:creator>
  <dc:description/>
  <cp:keywords/>
  <dc:language>en-US</dc:language>
  <cp:lastModifiedBy>lxr</cp:lastModifiedBy>
  <dcterms:modified xsi:type="dcterms:W3CDTF">2011-12-20T08:57:00Z</dcterms:modified>
  <cp:revision>1</cp:revision>
  <dc:subject/>
  <dc:title>甘肃省农作物品种试验申请表</dc:title>
</cp:coreProperties>
</file>