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安全评价检测要求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请单位应在每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，向农业部科技发展中心提出检测申请，填写《转基因抗虫棉安全评价检测申请表》，并附已获得的转基因抗虫棉生产应用安全证书复印件、转基因抗虫棉栽培要求和申请承诺书等资料（一式二份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农业部科技发展中心转基因生物安全检定处，北京市朝阳区东三环南路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号农丰大厦</w:t>
      </w:r>
      <w:r>
        <w:rPr>
          <w:rFonts w:eastAsia="仿宋_GB2312"/>
          <w:sz w:val="28"/>
          <w:szCs w:val="28"/>
        </w:rPr>
        <w:t>71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00122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59199385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农业部科技发展中心收到检测申请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完成审查工作，并告知申请单位审查结果。审查合格者，发给允许进行检测的通知单；审查不合格者，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补充资料，补充资料合格的，发给允许进行检测的通知单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收到允许进行检测的通知单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向农业部科技发展中心提交转基因抗虫棉样品，并缴纳检测费。样品量为每个</w:t>
      </w:r>
      <w:r>
        <w:rPr>
          <w:rFonts w:eastAsia="仿宋_GB2312"/>
          <w:sz w:val="28"/>
          <w:szCs w:val="28"/>
        </w:rPr>
        <w:t>品种（系）</w:t>
      </w:r>
      <w:r>
        <w:rPr>
          <w:rFonts w:eastAsia="仿宋_GB2312"/>
          <w:sz w:val="28"/>
          <w:szCs w:val="28"/>
        </w:rPr>
        <w:t>、每个生态区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千克光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款单位：农业部科技发展中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行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农业银行北京经济技术开发区支行十里河分理处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账号：</w:t>
      </w:r>
      <w:r>
        <w:rPr>
          <w:rFonts w:eastAsia="仿宋_GB2312"/>
          <w:sz w:val="28"/>
          <w:szCs w:val="28"/>
        </w:rPr>
        <w:t>220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10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00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73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</w:t>
      </w:r>
      <w:r>
        <w:rPr>
          <w:rFonts w:eastAsia="新宋体"/>
          <w:b/>
          <w:sz w:val="32"/>
          <w:szCs w:val="32"/>
        </w:rPr>
        <w:t>安全评价检测</w:t>
      </w:r>
      <w:r>
        <w:rPr>
          <w:rFonts w:eastAsia="新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68"/>
        <w:gridCol w:w="513"/>
        <w:gridCol w:w="1353"/>
        <w:gridCol w:w="19"/>
        <w:gridCol w:w="886"/>
        <w:gridCol w:w="2161"/>
      </w:tblGrid>
      <w:tr>
        <w:trPr>
          <w:trHeight w:val="101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资料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生物名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应用区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生产应用的生态区域</w:t>
            </w: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黄河流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长江流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西北内陆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生产应用的安全证书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6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是利用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</w:rPr>
        <w:t>生产应用安全证书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</w:rPr>
        <w:t>，通过常规育种选育获得的新品系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ind w:right="32" w:firstLine="470"/>
    </w:pPr>
    <w:rPr>
      <w:rFonts w:ascii="仿宋_GB2312" w:hAnsi="仿宋_GB2312" w:eastAsia="仿宋_GB2312" w:cs="宋体;SimSun"/>
      <w:color w:val="0000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2:00Z</dcterms:created>
  <dc:creator>何艺兵/科技执法处/科技教育司/农业部</dc:creator>
  <dc:description/>
  <cp:keywords/>
  <dc:language>en-US</dc:language>
  <cp:lastModifiedBy>hp</cp:lastModifiedBy>
  <dcterms:modified xsi:type="dcterms:W3CDTF">2011-12-19T03:42:00Z</dcterms:modified>
  <cp:revision>2</cp:revision>
  <dc:subject/>
  <dc:title>附件2</dc:title>
</cp:coreProperties>
</file>