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939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60"/>
        <w:gridCol w:w="1080"/>
        <w:gridCol w:w="3420"/>
        <w:gridCol w:w="180"/>
        <w:gridCol w:w="2700"/>
      </w:tblGrid>
      <w:tr>
        <w:trPr>
          <w:trHeight w:val="285" w:hRule="atLeast"/>
        </w:trPr>
        <w:tc>
          <w:tcPr>
            <w:tcW w:w="93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erif;Times New Roman"/>
                <w:sz w:val="28"/>
                <w:szCs w:val="28"/>
              </w:rPr>
            </w:pPr>
            <w:r>
              <w:rPr>
                <w:rFonts w:eastAsia="仿宋_GB2312" w:cs="MS Serif;Times New Roma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MS Serif;Times New Roman" w:eastAsia="仿宋_GB2312"/>
                <w:sz w:val="28"/>
                <w:szCs w:val="28"/>
              </w:rPr>
              <w:t>年被注销种子技术员资格证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MS Serif;Times New Roman"/>
                <w:sz w:val="28"/>
                <w:szCs w:val="28"/>
              </w:rPr>
            </w:pPr>
            <w:r>
              <w:rPr>
                <w:rFonts w:ascii="仿宋_GB2312" w:hAnsi="仿宋_GB2312" w:cs="MS Serif;Times New Roman" w:eastAsia="仿宋_GB2312"/>
                <w:sz w:val="28"/>
                <w:szCs w:val="28"/>
              </w:rPr>
              <w:t xml:space="preserve">（种子质量检验员资格证、种子生产技术员资格证）人员名单  </w:t>
            </w:r>
            <w:r>
              <w:rPr>
                <w:rFonts w:ascii="仿宋_GB2312" w:hAnsi="仿宋_GB2312" w:cs="MS Serif;Times New Roman" w:eastAsia="仿宋_GB2312"/>
                <w:sz w:val="24"/>
              </w:rPr>
              <w:t>表</w:t>
            </w:r>
            <w:r>
              <w:rPr>
                <w:rFonts w:eastAsia="仿宋_GB2312" w:cs="MS Serif;Times New Roman" w:ascii="仿宋_GB2312" w:hAnsi="仿宋_GB2312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 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   聘   单  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    销   类   别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 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流市旺盛食用菌种场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燕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经济作物种子种苗繁育中心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、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友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州市惠农农业发展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建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州市惠农农业发展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州市惠农农业发展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庆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葵阳镇葵西蒋村利大菌种场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秋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民菌种场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  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民菌种场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开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宣县康正菌业有限责任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文食用菌种场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力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文食用菌种场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发蘑菇菌种场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成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发蘑菇菌种场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毅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毅华食用菌厂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玛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金品东盟百花园科技开发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云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金品东盟百花园科技开发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远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绿邦生物创景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小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绿邦生物创景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明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县云表建军菌种场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增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县云表镇甲俭村委龙子村裕丰菌厂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文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城县甘蔗研究中心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勇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科学院生物研究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田野科技股份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玉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乐丰生物技术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燕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亦元生现代生物技术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勤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城县甘蔗研究中心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彬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高新区伯林生物技术有限责任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日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流市国江种业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室内检验员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明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流市国江种业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检验员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飞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流市良农种业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检验员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育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城县甘蔗研究中心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桂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高科种业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检验员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华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桂穗种业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间检验员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小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桂穗种业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素芬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特新西甜瓜种苗科技开发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室内检验员、田间检验员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俊荣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兆和种业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检验员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彩芬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城县甘蔗研究中心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忠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亚华种子有限公司桂林分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扦样员、室内检验员、田间检验员</w:t>
            </w:r>
          </w:p>
        </w:tc>
      </w:tr>
      <w:tr>
        <w:trPr>
          <w:trHeight w:val="285" w:hRule="atLeast"/>
        </w:trPr>
        <w:tc>
          <w:tcPr>
            <w:tcW w:w="93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erif;Times New Roman"/>
                <w:sz w:val="28"/>
                <w:szCs w:val="28"/>
              </w:rPr>
            </w:pPr>
            <w:r>
              <w:rPr>
                <w:rFonts w:eastAsia="仿宋_GB2312" w:cs="MS Serif;Times New Roma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MS Serif;Times New Roman" w:eastAsia="仿宋_GB2312"/>
                <w:sz w:val="28"/>
                <w:szCs w:val="28"/>
              </w:rPr>
              <w:t>年被注销种子技术员资格证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MS Serif;Times New Roman" w:eastAsia="仿宋_GB2312"/>
                <w:sz w:val="28"/>
                <w:szCs w:val="28"/>
              </w:rPr>
              <w:t xml:space="preserve">（种子质量检验员资格证、种子生产技术员资格证）人员名单  </w:t>
            </w:r>
            <w:r>
              <w:rPr>
                <w:rFonts w:ascii="仿宋_GB2312" w:hAnsi="仿宋_GB2312" w:cs="MS Serif;Times New Roman" w:eastAsia="仿宋_GB2312"/>
                <w:sz w:val="24"/>
              </w:rPr>
              <w:t>表</w:t>
            </w:r>
            <w:r>
              <w:rPr>
                <w:rFonts w:eastAsia="仿宋_GB2312" w:cs="MS Serif;Times New Roman" w:ascii="仿宋_GB2312" w:hAnsi="仿宋_GB2312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 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   聘   单   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    销   类   别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正新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食用菌菌种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孟娥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州市援农种植专业合作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种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丽华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州市援农种植专业合作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菌种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家强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区种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米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长樯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海市绿邦生物创景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米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金发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桂林德农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区天喜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藤县种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鹿寨县蚕业站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米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聚邦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州市鹿寨县赛沙农业服务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武锦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万和种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文辉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阳县种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荷培艺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阳县种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易和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南繁种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秋贵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兆和种业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克豪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亚霖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东辉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亚霖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玉米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文波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科学院生物研究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苑辉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田野科技股份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玉相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林乐丰生物技术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定平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林市正东生物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剑刚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林亦元生现代生物技术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燕欢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林亦元生现代生物技术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小弟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林永福富农业开发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桂平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林众生兴生物技术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燕梅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经济作物种子种苗繁育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、植物组培苗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奋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流市旺盛食用菌种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文晔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林市农业科学研究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忠明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林市农业科学研究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赖友好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州市惠农农业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建军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州市惠农农业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文兵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州市惠农农业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班明才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横县云表建军菌种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增汉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横县云表镇甲俭村委龙子村裕丰菌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啟成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葵阳镇葵西蒋村利大菌种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莲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乐民菌种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秋霞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乐民菌种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育松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城县甘蔗研究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文祥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城县甘蔗研究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勤丽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城县甘蔗研究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彩芬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柳城县甘蔗研究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</w:tr>
      <w:tr>
        <w:trPr>
          <w:trHeight w:val="285" w:hRule="atLeast"/>
        </w:trPr>
        <w:tc>
          <w:tcPr>
            <w:tcW w:w="93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MS Serif;Times New Roman"/>
                <w:sz w:val="28"/>
                <w:szCs w:val="28"/>
              </w:rPr>
            </w:pPr>
            <w:r>
              <w:rPr>
                <w:rFonts w:eastAsia="仿宋_GB2312" w:cs="MS Serif;Times New Roma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MS Serif;Times New Roman" w:eastAsia="仿宋_GB2312"/>
                <w:sz w:val="28"/>
                <w:szCs w:val="28"/>
              </w:rPr>
              <w:t>年被注销种子技术员资格证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MS Serif;Times New Roman" w:eastAsia="仿宋_GB2312"/>
                <w:sz w:val="28"/>
                <w:szCs w:val="28"/>
              </w:rPr>
              <w:t xml:space="preserve">（种子质量检验员资格证、种子生产技术员资格证）人员名单  </w:t>
            </w:r>
            <w:r>
              <w:rPr>
                <w:rFonts w:ascii="仿宋_GB2312" w:hAnsi="仿宋_GB2312" w:cs="MS Serif;Times New Roman" w:eastAsia="仿宋_GB2312"/>
                <w:sz w:val="24"/>
              </w:rPr>
              <w:t>表</w:t>
            </w:r>
            <w:r>
              <w:rPr>
                <w:rFonts w:eastAsia="仿宋_GB2312" w:cs="MS Serif;Times New Roman" w:ascii="仿宋_GB2312" w:hAnsi="仿宋_GB2312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 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   聘   单   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    销   类   别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正新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钦州市食用菌菌种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开聪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宣县康正菌业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力思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文食用菌种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新文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文食用菌种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丽华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宜州市援农种植专业合作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孟娥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宜州市援农种植专业合作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伟成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益发蘑菇菌种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益发蘑菇菌种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毅华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兆威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特新西甜瓜种苗科技开发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瓜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兆强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特新西甜瓜种苗科技开发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瓜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8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素芬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特新西甜瓜种苗科技开发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24:00Z</dcterms:created>
  <dc:creator>Lenovo User</dc:creator>
  <dc:description/>
  <cp:keywords/>
  <dc:language>en-US</dc:language>
  <cp:lastModifiedBy>Lenovo User</cp:lastModifiedBy>
  <dcterms:modified xsi:type="dcterms:W3CDTF">2011-12-09T03:24:00Z</dcterms:modified>
  <cp:revision>2</cp:revision>
  <dc:subject/>
  <dc:title>桂农业发[2010]74号</dc:title>
</cp:coreProperties>
</file>