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80"/>
        <w:gridCol w:w="1046"/>
        <w:gridCol w:w="3620"/>
        <w:gridCol w:w="1814"/>
        <w:gridCol w:w="181"/>
        <w:gridCol w:w="180"/>
        <w:gridCol w:w="885"/>
      </w:tblGrid>
      <w:tr>
        <w:trPr>
          <w:trHeight w:val="285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640" w:hanging="0"/>
              <w:rPr>
                <w:rFonts w:ascii="仿宋_GB2312" w:hAnsi="仿宋_GB2312" w:eastAsia="仿宋_GB2312" w:cs="MS Serif;Times New Roman"/>
                <w:sz w:val="28"/>
                <w:szCs w:val="28"/>
              </w:rPr>
            </w:pPr>
            <w:r>
              <w:rPr>
                <w:rFonts w:ascii="仿宋_GB2312" w:hAnsi="仿宋_GB2312" w:cs="MS Serif;Times New Roman" w:eastAsia="仿宋_GB2312"/>
                <w:sz w:val="32"/>
              </w:rPr>
              <w:t>附件</w:t>
            </w:r>
            <w:r>
              <w:rPr>
                <w:rFonts w:eastAsia="仿宋_GB2312" w:cs="MS Serif;Times New Roman" w:ascii="仿宋_GB2312" w:hAnsi="仿宋_GB2312"/>
                <w:sz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MS Serif;Times New Roman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30"/>
                <w:szCs w:val="30"/>
              </w:rPr>
              <w:t>年通过资格证定期审查的种子技术员（生产技术）名单</w:t>
            </w:r>
            <w:r>
              <w:rPr>
                <w:rFonts w:ascii="仿宋_GB2312" w:hAnsi="仿宋_GB2312" w:cs="MS Serif;Times New Roman" w:eastAsia="仿宋_GB2312"/>
                <w:sz w:val="32"/>
              </w:rPr>
              <w:t xml:space="preserve">  </w:t>
            </w:r>
            <w:r>
              <w:rPr>
                <w:rFonts w:ascii="仿宋_GB2312" w:hAnsi="仿宋_GB2312" w:cs="MS Serif;Times New Roman" w:eastAsia="仿宋_GB2312"/>
                <w:sz w:val="24"/>
              </w:rPr>
              <w:t>表</w:t>
            </w:r>
            <w:r>
              <w:rPr>
                <w:rFonts w:eastAsia="仿宋_GB2312" w:cs="MS Serif;Times New Roman" w:ascii="仿宋_GB2312" w:hAnsi="仿宋_GB2312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 查   类   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证号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2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丰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2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明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2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良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2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2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锦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月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德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兴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0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万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益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神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之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献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玉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将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农正成种业湖南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拥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博士园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培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博士园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世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博士园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尚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兆和种业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杰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聚丰园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田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海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田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富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田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池市金城江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文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池市金城江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寿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池市金城江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刘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支农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芳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玉美头农业科技开发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民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亚航农业科技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亚航农业科技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远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亚航农业科技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堂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亚航农业科技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苍梧县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3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斌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天可农业科技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天可农业科技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伟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天可农业科技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2</w:t>
            </w:r>
          </w:p>
        </w:tc>
      </w:tr>
      <w:tr>
        <w:trPr>
          <w:trHeight w:val="285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>年通过资格证定期审查的种子技术员（生产技术）名单      表</w:t>
            </w: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 查   类   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证号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种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天可农业科技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大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兰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海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4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贵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瑞特种子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宝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白县作物品种资源研究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桂福园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自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桂福园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运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桂福园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玉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桂福园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林市农科经贸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华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宣县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桥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宣县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苍梧县种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5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宇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兆和种业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春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林市农科经贸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泽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泰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彩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泰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晓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三益新品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三益新品农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宏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国良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勋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国良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国良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干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绵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达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庆农科技开发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庆农科技开发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育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庆农科技开发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贵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禾种业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国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宇种业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燕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宇种业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7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意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宇种业有限责任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建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亚华种子有限公司桂林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桂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种子站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镇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岺溪市金谷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浩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龙锋种业有限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本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隆平种业有限责任公司广西分公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7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海种业有限公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8</w:t>
            </w:r>
          </w:p>
        </w:tc>
      </w:tr>
      <w:tr>
        <w:trPr>
          <w:trHeight w:val="285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>年通过资格证定期审查的种子技术员（生产技术）名单      表</w:t>
            </w: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 查   类   别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证号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种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光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海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敬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绿海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其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聚丰园生物科技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荣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稻丰源种业有限责任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益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稻丰源种业有限责任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韦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菩提农业开发有限责任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庭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山县种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应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桂先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友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支农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飞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兆和种业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姣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繁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娅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稻子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钰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科泰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桂先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小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桂先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桂先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平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稻子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桂先种业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科院水稻研究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宏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稻丰源种业有限责任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静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卡农业科技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卡农业科技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州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卡农业科技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顺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金卡农业科技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方晓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文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科院生物工程技术开发部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科院生物工程技术开发部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加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谱瑞生物科技发展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宪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谱瑞生物科技发展有限公司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铭星罗汉果专业合作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光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耀农植物组织苗繁育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耀农植物组织苗繁育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文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耀农植物组织苗繁育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月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耀农植物组织苗繁育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桂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济作物种子种苗繁育中心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、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贵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济作物种子种苗繁育中心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、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春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济作物种子种苗繁育中心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、植物组培苗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红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岑溪市农业菌种厂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岑溪市农业菌种厂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隍镇山塘菌种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6</w:t>
            </w:r>
          </w:p>
        </w:tc>
      </w:tr>
      <w:tr>
        <w:trPr>
          <w:trHeight w:val="285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>年通过资格证定期审查的种子技术员（生产技术）名单      表</w:t>
            </w: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 查   类   别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证号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种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智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左市农业科学研究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业科学院生物工程技术开发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振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业科学院生物工程技术开发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卓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农业科学院生物工程技术开发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健成生物科技开发有限公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雄丰农业开发有限公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利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县利亮农产品产销专业合作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立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志食用菌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承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山县求精真菌实验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文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山县求精真菌实验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乐兴旺食用菌种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朝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乐兴旺食用菌种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纪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试验中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翠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林县黄龙菌种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松食用菌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本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业葵阳兴忠食用菌种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寿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业县葵阳菌种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进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业县葵阳兆功菌种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方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林市仁东振兴菌种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乃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良丽种业发展有限公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9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生</w:t>
            </w:r>
            <w:r>
              <w:rPr>
                <w:sz w:val="18"/>
                <w:szCs w:val="18"/>
              </w:rPr>
              <w:t>4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广士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良丽种业发展有限公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3:00Z</dcterms:created>
  <dc:creator>Lenovo User</dc:creator>
  <dc:description/>
  <cp:keywords/>
  <dc:language>en-US</dc:language>
  <cp:lastModifiedBy>Lenovo User</cp:lastModifiedBy>
  <dcterms:modified xsi:type="dcterms:W3CDTF">2011-12-09T03:23:00Z</dcterms:modified>
  <cp:revision>2</cp:revision>
  <dc:subject/>
  <dc:title>桂农业发[2010]74号</dc:title>
</cp:coreProperties>
</file>