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MS Serif;Times New Roman"/>
          <w:sz w:val="32"/>
        </w:rPr>
      </w:pPr>
      <w:r>
        <w:rPr>
          <w:rFonts w:ascii="仿宋_GB2312" w:hAnsi="仿宋_GB2312" w:cs="MS Serif;Times New Roman" w:eastAsia="仿宋_GB2312"/>
          <w:sz w:val="32"/>
        </w:rPr>
        <w:t>附件</w:t>
      </w:r>
      <w:r>
        <w:rPr>
          <w:rFonts w:eastAsia="仿宋_GB2312" w:cs="MS Serif;Times New Roman" w:ascii="仿宋_GB2312" w:hAnsi="仿宋_GB2312"/>
          <w:sz w:val="32"/>
        </w:rPr>
        <w:t>1</w:t>
      </w:r>
    </w:p>
    <w:p>
      <w:pPr>
        <w:pStyle w:val="Normal"/>
        <w:spacing w:lineRule="exact" w:line="680"/>
        <w:ind w:right="-468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2011</w:t>
      </w:r>
      <w:r>
        <w:rPr>
          <w:rFonts w:ascii="仿宋_GB2312" w:hAnsi="仿宋_GB2312" w:cs="仿宋_GB2312" w:eastAsia="仿宋_GB2312"/>
          <w:sz w:val="32"/>
          <w:szCs w:val="30"/>
        </w:rPr>
        <w:t>年通过资格证定期审查的种子技术员（质量检验员）名单</w:t>
      </w:r>
      <w:r>
        <w:rPr>
          <w:rFonts w:ascii="仿宋_GB2312" w:hAnsi="仿宋_GB2312" w:cs="仿宋_GB2312" w:eastAsia="仿宋_GB2312"/>
          <w:sz w:val="32"/>
        </w:rPr>
        <w:t xml:space="preserve">  表</w:t>
      </w:r>
      <w:r>
        <w:rPr>
          <w:rFonts w:eastAsia="仿宋_GB2312" w:cs="仿宋_GB2312" w:ascii="仿宋_GB2312" w:hAnsi="仿宋_GB2312"/>
          <w:sz w:val="32"/>
        </w:rPr>
        <w:t>1</w:t>
      </w:r>
    </w:p>
    <w:tbl>
      <w:tblPr>
        <w:tblW w:w="974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"/>
        <w:gridCol w:w="1080"/>
        <w:gridCol w:w="1046"/>
        <w:gridCol w:w="3620"/>
        <w:gridCol w:w="3060"/>
      </w:tblGrid>
      <w:tr>
        <w:trPr>
          <w:trHeight w:val="28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类别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作物品种资源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伟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天可农业科技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祥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天可农业科技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汝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天可农业科技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先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先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博有种业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寿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市金城江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茜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庆农科技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凤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作物品种资源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镇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金谷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庆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世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博士园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上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谷源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谷源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宇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兆和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兆和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炎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玉穗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刘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支农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  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德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进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科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光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科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之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中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联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乃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良丽种业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  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宣县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贵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经济作物种子种苗繁育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、植物组培苗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农业菌种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农业菌种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农业科学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智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农业科学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种企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春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济作物种子种苗繁育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菌种、植物组培苗</w:t>
            </w:r>
          </w:p>
        </w:tc>
      </w:tr>
      <w:tr>
        <w:trPr>
          <w:trHeight w:val="285" w:hRule="atLeast"/>
        </w:trPr>
        <w:tc>
          <w:tcPr>
            <w:tcW w:w="97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MS Serif;Times New Roman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30"/>
                <w:szCs w:val="30"/>
              </w:rPr>
              <w:t>年通过资格证定期审查的种子技术员（质量检验员）名单</w:t>
            </w:r>
            <w:r>
              <w:rPr>
                <w:rFonts w:ascii="仿宋_GB2312" w:hAnsi="仿宋_GB2312" w:cs="MS Serif;Times New Roman" w:eastAsia="仿宋_GB2312"/>
                <w:sz w:val="32"/>
              </w:rPr>
              <w:t xml:space="preserve">  </w:t>
            </w:r>
            <w:r>
              <w:rPr>
                <w:rFonts w:ascii="仿宋_GB2312" w:hAnsi="仿宋_GB2312" w:cs="MS Serif;Times New Roman" w:eastAsia="仿宋_GB2312"/>
                <w:sz w:val="24"/>
              </w:rPr>
              <w:t>表</w:t>
            </w:r>
            <w:r>
              <w:rPr>
                <w:rFonts w:eastAsia="仿宋_GB2312" w:cs="MS Serif;Times New Roman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类别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桂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经济作物种子种苗繁育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、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业科学院生物工程技术开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业科学院生物工程技术开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卓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业科学院生物工程技术开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健成生物科技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雄丰农业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立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志食用菌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承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山县求精真菌实验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山县求精真菌实验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兴旺食用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朝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兴旺食用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县黄龙菌种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县黄龙菌种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松食用菌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亮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利亮农产品产销专业合作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科院生物工程技术开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  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科院生物工程技术开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科院生物工程技术开发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谱瑞生物科技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加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谱瑞生物科技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铭星罗汉果专业合作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剑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亦元生现代生物技术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月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耀农植物组织苗繁育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文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耀农植物组织苗繁育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耀农植物组织苗繁育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耀农植物组织苗繁育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江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博士园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穗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应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先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小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先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成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国良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良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国良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  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国良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文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市金城江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华稻种业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泽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万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晓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绿海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华农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艳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华农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457" w:hRule="atLeast"/>
        </w:trPr>
        <w:tc>
          <w:tcPr>
            <w:tcW w:w="97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MS Serif;Times New Roman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30"/>
                <w:szCs w:val="30"/>
              </w:rPr>
              <w:t>年通过资格证定期审查的种子技术员（质量检验员）名单</w:t>
            </w:r>
            <w:r>
              <w:rPr>
                <w:rFonts w:ascii="仿宋_GB2312" w:hAnsi="仿宋_GB2312" w:cs="MS Serif;Times New Roman" w:eastAsia="仿宋_GB2312"/>
                <w:sz w:val="32"/>
              </w:rPr>
              <w:t xml:space="preserve">  </w:t>
            </w:r>
            <w:r>
              <w:rPr>
                <w:rFonts w:ascii="仿宋_GB2312" w:hAnsi="仿宋_GB2312" w:cs="MS Serif;Times New Roman" w:eastAsia="仿宋_GB2312"/>
                <w:sz w:val="24"/>
              </w:rPr>
              <w:t>表</w:t>
            </w:r>
            <w:r>
              <w:rPr>
                <w:rFonts w:eastAsia="仿宋_GB2312" w:cs="MS Serif;Times New Roman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   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 查   类   别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达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庆农科技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化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瑞特种子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台农种苗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禾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姝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禾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禾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月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万禾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辉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美头农业科技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任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月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兴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科丰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彦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天一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建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天一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玉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子龙商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、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献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东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将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神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隆平种业有限公司广西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恒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亚华种子有限公司桂林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建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亚华种子有限公司桂林分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琼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春秋菜种经营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建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达信菜种商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百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丰都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雄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丰都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丰都种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振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龙城菜种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农夫种苗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前进菜种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赛绿农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赛绿农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明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赛绿农业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县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玲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宣县种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农科经贸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田间检验员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纪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试验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县城隍镇竹山塘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本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葵阳兴忠食用菌种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进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县葵阳兆功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寿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县葵阳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仁东振兴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仁东振兴菌种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9:00Z</dcterms:created>
  <dc:creator>Lenovo User</dc:creator>
  <dc:description/>
  <cp:keywords/>
  <dc:language>en-US</dc:language>
  <cp:lastModifiedBy>Lenovo User</cp:lastModifiedBy>
  <dcterms:modified xsi:type="dcterms:W3CDTF">2011-12-09T03:19:00Z</dcterms:modified>
  <cp:revision>2</cp:revision>
  <dc:subject/>
  <dc:title>桂农业发[2010]74号</dc:title>
</cp:coreProperties>
</file>