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 w:before="0" w:after="28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农办种</w:t>
      </w:r>
      <w:r>
        <w:rPr>
          <w:rFonts w:eastAsia="仿宋_GB2312" w:cs="ˎ̥;Times New Roman" w:ascii="仿宋_GB2312" w:hAnsi="仿宋_GB2312"/>
          <w:sz w:val="32"/>
          <w:szCs w:val="32"/>
        </w:rPr>
        <w:t>[2011]1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号 </w:t>
      </w:r>
    </w:p>
    <w:p>
      <w:pPr>
        <w:pStyle w:val="Style15"/>
        <w:snapToGrid w:val="false"/>
        <w:spacing w:lineRule="auto" w:line="312" w:before="280" w:after="2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部办公厅关于贯彻实施 《农作物种子生产经营许可管理办法》和《转基因棉花种子      生产经营许可规定》的通知</w:t>
      </w:r>
    </w:p>
    <w:p>
      <w:pPr>
        <w:pStyle w:val="Style15"/>
        <w:snapToGrid w:val="false"/>
        <w:spacing w:lineRule="auto" w:line="312" w:before="280" w:after="2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各省、自治区、直辖市农业（牧）厅（委、局），新疆生产建设兵团农业局、黑龙江农垦总局：   </w:t>
      </w:r>
    </w:p>
    <w:p>
      <w:pPr>
        <w:pStyle w:val="Style15"/>
        <w:snapToGrid w:val="false"/>
        <w:spacing w:lineRule="auto" w:line="312" w:before="280" w:after="27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农作物种子生产经营许可管理办法》（农业部令</w:t>
      </w:r>
      <w:r>
        <w:rPr>
          <w:rFonts w:eastAsia="仿宋_GB2312" w:cs="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z w:val="32"/>
          <w:szCs w:val="32"/>
        </w:rPr>
        <w:t>年第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号，以下简称《办法》）和《转基因棉花种子生产经营许可规定》（以下简称《规定》）已于近日颁布。为做好《办法》和《规定》的贯彻落实工作，实现《办法》和《规定》实施前后的平稳过渡，现就有关事项通知如下： 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      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一、深刻认识贯彻实施《办法》和《规定》的重要意义。</w:t>
      </w:r>
      <w:r>
        <w:rPr>
          <w:rFonts w:ascii="仿宋_GB2312" w:hAnsi="仿宋_GB2312" w:cs="ˎ̥;Times New Roman" w:eastAsia="仿宋_GB2312"/>
          <w:sz w:val="32"/>
          <w:szCs w:val="32"/>
        </w:rPr>
        <w:t>根据《种子法》的规定，</w:t>
      </w:r>
      <w:r>
        <w:rPr>
          <w:rFonts w:eastAsia="仿宋_GB2312" w:cs="ˎ̥;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ˎ̥;Times New Roman" w:eastAsia="仿宋_GB2312"/>
          <w:sz w:val="32"/>
          <w:szCs w:val="32"/>
        </w:rPr>
        <w:t>年我部颁布了《农作物种子生产经营许可证管理办法》，为规范种子生产经营行为、促进种业发展发挥了重要作用。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年来，农作物种业的产业结构及外部环境发生了重大变化，由于市场准入门槛偏低，企业多小散、竞争力弱等问题日益突出，种业的发展现状已难以适应发展现代农业的需要。为推进现代农作物种业发展，今年国务院印发了《关于加快推进现代农作物种业发展的意见》（以下简称《意见》），要求在注册资本、固定资产、育种研发、技术管理等方面提高门槛，促进企业兼并重组和资源整合。此次修订《办法》和制定《规定》的目的就是按照《意见》要求，通过提高市场准入门槛，促进企业间的兼并重组，做大做强农作物种业。新《办法》及《规定》的出台是推进现代种业发展的一项重大举措，各地要深刻认识实施《办法》和《规定》的重要意义，准确把握精神实质，把实施好《办法》和《规定》作为推进种业发展的一项重要任务，切实加强领导，明确责任，不折不扣地贯彻落实。 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     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二、广泛开展《办法》和《规定》的宣传培训。</w:t>
      </w:r>
      <w:r>
        <w:rPr>
          <w:rFonts w:ascii="仿宋_GB2312" w:hAnsi="仿宋_GB2312" w:cs="ˎ̥;Times New Roman" w:eastAsia="仿宋_GB2312"/>
          <w:sz w:val="32"/>
          <w:szCs w:val="32"/>
        </w:rPr>
        <w:t>为配合《办法》和《规定》的贯彻实施，我部已通过《农民日报》、中国农业信息网、中国种业信息网等媒体进行了广泛的宣传，下一步还将对《办法》和《规定》的有关内容进行解读和培训。各地农业行政主管部门要抓紧制订宣传贯彻新《办法》及《规定》的工作计划，充分利用广播电视、报刊网络等公众媒体，采取专题讲座、普及宣传等多种形式，分期分层次向农业系统、所辖企业和经销商进行广泛宣传、培训和解读，让广大企业尤其是中小企业认识到，这次提高门槛不是简单的淘汰小企业，而是要促进企业兼并重组，引导企业调整优化发展战略和经营策略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加快提升我国种业的整体创新力和竞争力。 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     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三、做好与地方性法规规章的衔接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为依法强化种子管理，绝大多数省（区、市）都出台了与《种子法》配套的地方性法规和规章。《办法》和《规定》施行后，有些地方性法规和规章可能与《办法》和《规定》的要求并不一致。对此，各地农业行政主管部门要从推进现代种业发展的大局出发，本着做大做强我国种业的原则，主动协调当地立法机构，根据《意见》的要求，积极推动地方性法规修改完善，并与《办法》和《规定》相互衔接。同时，要抓紧清理或修订与种子生产、经营许可相关的规章制度、标准规范和办事指南等规范性文件，确保《办法》和《规定》的顺利实施。 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ˎ̥;Times New Roma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四、加强许可全过程监管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各地农业行政主管部门要按照新《办法》及《规定》的要求，严格准入条件和标准，依法核发种子生产、经营许可证，坚决防止以虚假材料、夸大或欺骗等不正当手段获取许可证，切实把好企业准入关。要加强种子生产经营许可后的监督管理，坚持事前审批与事后监管相结合，督促和指导所辖区种子企业建立健全种子生产经营档案，实行种子生产经营信息报告制度，将原来单纯的以许可证管理为主转变为许可全过程管理。省级农业行政主管部门要加强对市、县两级农业行政主管部门许可管理的指导和监督检查。 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     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五、建立许可信息管理与服务平台。</w:t>
      </w:r>
      <w:r>
        <w:rPr>
          <w:rFonts w:ascii="仿宋_GB2312" w:hAnsi="仿宋_GB2312" w:cs="ˎ̥;Times New Roman" w:eastAsia="仿宋_GB2312"/>
          <w:sz w:val="32"/>
          <w:szCs w:val="32"/>
        </w:rPr>
        <w:t>为切实做到行政许可信息的公开透明，方便社会各界监督与查询，我部将进一步完善种子生产经营许可信息管理系统平台，实行联网统一平台申请、统一平台出证和统一平台查询，并建立企业种子生产、经营信息分级报送平台。种子生产经营许可证由我部指定的政府采购定点单位统一印制。各地农业行政主管部门要积极做好许可的网上申请、审核审批、结果公开、信息查询和报送等业务流程工作，方便企业申请，接受社会监督。为做好新老《办法》的衔接，各省（区、市）农业行政主管部门要组织各地对所辖区内的种子生产、经营企业进行一次全面清查，并于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日前将清查结果汇总后报送我部种子管理局。     </w:t>
      </w:r>
    </w:p>
    <w:p>
      <w:pPr>
        <w:pStyle w:val="Style15"/>
        <w:snapToGrid w:val="false"/>
        <w:spacing w:lineRule="auto" w:line="312" w:before="280" w:after="27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12" w:before="280" w:after="270"/>
        <w:ind w:firstLine="528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十三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6:00Z</dcterms:created>
  <dc:creator>微软用户</dc:creator>
  <dc:description/>
  <cp:keywords/>
  <dc:language>en-US</dc:language>
  <cp:lastModifiedBy>微软用户</cp:lastModifiedBy>
  <dcterms:modified xsi:type="dcterms:W3CDTF">2011-09-29T02:03:00Z</dcterms:modified>
  <cp:revision>4</cp:revision>
  <dc:subject/>
  <dc:title>农办种[2011]1号 </dc:title>
</cp:coreProperties>
</file>