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种申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农作物品种审定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作物种类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品种名称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参试组别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申请单位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选育单位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电子邮件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本表前，应仔细阅读《主要农作物品种审定办法》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材料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定后建议命名名称，应当符合国家有关法律、法规的规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复印有效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52"/>
        <w:gridCol w:w="98"/>
        <w:gridCol w:w="1928"/>
        <w:gridCol w:w="450"/>
        <w:gridCol w:w="1477"/>
        <w:gridCol w:w="1929"/>
      </w:tblGrid>
      <w:tr>
        <w:trPr>
          <w:trHeight w:val="51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物种类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试代号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后建议名称：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类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培育起止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护情况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已获授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品种保护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品种权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亲本组合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正在申请，</w:t>
            </w:r>
          </w:p>
          <w:p>
            <w:pPr>
              <w:pStyle w:val="Normal"/>
              <w:spacing w:lineRule="exact" w:line="400"/>
              <w:ind w:left="-2"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授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公告暂定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公告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亲本组合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未申请保护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基因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基因生物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基因安全证书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亲本组合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否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往审定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413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审定品种名称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育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本来源和选育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国家区域试验及品质、抗性鉴定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生产试验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品种类型指常规种和杂交种，如是两系或三系杂交种等特殊情况应明确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标准（特征特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持品种种性和种子生产的技术要点（杂交种含亲本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栽培技术要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主要优点、</w:t>
            </w:r>
            <w:r>
              <w:rPr>
                <w:sz w:val="22"/>
                <w:szCs w:val="22"/>
              </w:rPr>
              <w:t>主要缺陷、风险等及预防措施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宜种植地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者所在单位意见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（品种名称或代号）</w:t>
            </w:r>
            <w:r>
              <w:rPr>
                <w:color w:val="000000"/>
                <w:sz w:val="24"/>
                <w:szCs w:val="24"/>
              </w:rPr>
              <w:t>为</w:t>
            </w:r>
            <w:r>
              <w:rPr>
                <w:color w:val="000000"/>
                <w:sz w:val="24"/>
                <w:szCs w:val="24"/>
                <w:u w:val="single"/>
              </w:rPr>
              <w:t>（选育单位）</w:t>
            </w:r>
            <w:r>
              <w:rPr>
                <w:color w:val="000000"/>
                <w:sz w:val="24"/>
                <w:szCs w:val="24"/>
              </w:rPr>
              <w:t>选育的</w:t>
            </w:r>
            <w:r>
              <w:rPr>
                <w:color w:val="000000"/>
                <w:sz w:val="24"/>
                <w:szCs w:val="24"/>
                <w:u w:val="single"/>
              </w:rPr>
              <w:t>（作物）（常规、杂交）</w:t>
            </w:r>
            <w:r>
              <w:rPr>
                <w:color w:val="000000"/>
                <w:sz w:val="24"/>
                <w:szCs w:val="24"/>
              </w:rPr>
              <w:t>品种，本单位、本人知悉和保证填报的审定申请材料真实、准确，同意申报，并承担因提交虚假申报材料产生的全部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要负责人签字：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选育单位公章</w:t>
            </w:r>
          </w:p>
          <w:p>
            <w:pPr>
              <w:pStyle w:val="Normal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报者所在省级种子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60" w:hanging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家农作物品种审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44">
    <w:name w:val="xl44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1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Style15"/>
    <w:qFormat/>
    <w:pPr>
      <w:ind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b/>
      <w:bCs/>
      <w:kern w:val="0"/>
      <w:sz w:val="20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1433" w:leader="none"/>
        <w:tab w:val="left" w:pos="2077" w:leader="none"/>
        <w:tab w:val="left" w:pos="3157" w:leader="none"/>
        <w:tab w:val="left" w:pos="4093" w:leader="none"/>
      </w:tabs>
      <w:spacing w:lineRule="auto" w:line="360"/>
      <w:ind w:left="91" w:firstLine="4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ind w:left="420" w:hanging="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0:00Z</dcterms:created>
  <dc:creator>naiyin</dc:creator>
  <dc:description/>
  <cp:keywords/>
  <dc:language>en-US</dc:language>
  <cp:lastModifiedBy>微软用户</cp:lastModifiedBy>
  <cp:lastPrinted>2008-01-20T11:21:00Z</cp:lastPrinted>
  <dcterms:modified xsi:type="dcterms:W3CDTF">2011-12-01T12:20:00Z</dcterms:modified>
  <cp:revision>2</cp:revision>
  <dc:subject/>
  <dc:title>2006年长江流域棉区春棉生产试验总结报告</dc:title>
</cp:coreProperties>
</file>