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省农作物品种区（预）试验申请表</w:t>
      </w:r>
    </w:p>
    <w:p>
      <w:pPr>
        <w:pStyle w:val="Normal"/>
        <w:ind w:left="-420" w:firstLine="24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left="-420" w:firstLine="240"/>
        <w:rPr>
          <w:sz w:val="24"/>
        </w:rPr>
      </w:pPr>
      <w:r>
        <w:rPr>
          <w:sz w:val="24"/>
        </w:rPr>
        <w:t>作物种类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4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本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组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区域试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预备试验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育（申报）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转基因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育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  <w:lang w:val="en-GB"/>
              </w:rPr>
              <w:t>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01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及其亲本来源：</w:t>
            </w:r>
          </w:p>
          <w:p>
            <w:pPr>
              <w:pStyle w:val="Normal"/>
              <w:ind w:left="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及其亲本特征特性：</w:t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试验结果：</w:t>
            </w:r>
          </w:p>
        </w:tc>
      </w:tr>
      <w:tr>
        <w:trPr>
          <w:trHeight w:val="154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育单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品种名称或代号）为（选育单位）选育的（作物）品种，本单位、本人知悉和保证填报的试验申请材料真实、准确，并承担由此产生的全部责任。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育单位负责人（签名）：</w:t>
            </w:r>
          </w:p>
        </w:tc>
      </w:tr>
      <w:tr>
        <w:trPr>
          <w:trHeight w:val="124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育（申报）单位意见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9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